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Heading31"/>
        <w:spacing w:before="188" w:after="188"/>
        <w:jc w:val="center"/>
        <w:rPr/>
      </w:pPr>
      <w:r>
        <w:rPr>
          <w:rFonts w:cs="Arial" w:ascii="Arial" w:hAnsi="Arial"/>
          <w:caps/>
          <w:color w:val="011164"/>
          <w:sz w:val="28"/>
          <w:szCs w:val="28"/>
          <w:lang w:val="ru-RU"/>
        </w:rPr>
        <w:t xml:space="preserve">Федеральный закон от 23 ноября 2009 г. </w:t>
      </w:r>
      <w:r>
        <w:rPr>
          <w:rFonts w:cs="Arial" w:ascii="Arial" w:hAnsi="Arial"/>
          <w:caps/>
          <w:color w:val="011164"/>
          <w:sz w:val="28"/>
          <w:szCs w:val="28"/>
        </w:rPr>
        <w:t>N</w:t>
      </w:r>
      <w:r>
        <w:rPr>
          <w:rFonts w:cs="Arial" w:ascii="Arial" w:hAnsi="Arial"/>
          <w:caps/>
          <w:color w:val="011164"/>
          <w:sz w:val="28"/>
          <w:szCs w:val="28"/>
          <w:lang w:val="ru-RU"/>
        </w:rPr>
        <w:t xml:space="preserve">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инят Государственной Думой 11 ноября 2009 год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Одобрен Советом Федерации 18 ноября 2009 год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1. Предмет  регулирования  и  цель  настоящего   Федерально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закон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  Настоящий   Федеральный   закон   регулирует       отношения п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ю и повышению энергетической эффективност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Целью настоящего Федерального закона является создание правовых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номических и организационных основ стимулирования энергосбережения  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2. Основные понятия, используемые  в  настоящем   Федерально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закон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настоящем  Федеральном  законе  используются  следующие   основны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ятия: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энергетический  ресурс  -  носитель  энергии,  энергия   которо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уется или может быть использована при осуществлении хозяйственн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 иной  деятельности,  а  также  вид   энергии   (атомная,   тепловая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ическая, электромагнитная энергия или другой вид энергии)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)  вторичный  энергетический  ресурс  -  энергетический     ресурс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ный в  виде  отходов  производства  и  потребления  или   побоч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уктов  в  результате  осуществления  технологического    процесса ил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я оборудования, функциональное назначение которого не связан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роизводством соответствующего вида энергетического ресурса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)  энергосбережение  -  реализация   организационных,     правовых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ических, технологических, экономических и иных мер, направленных   н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объема используемых энергетических  ресурсов  при   сохранен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ующего полезного эффекта от  их  использования  (в  том   числ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а произведенной продукции, выполненных работ, оказанных услуг)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)  энергетическая  эффективность  -  характеристики,     отражающи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ношение полезного эффекта от использования энергетических  ресурсов   к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тратам энергетических ресурсов, произведенным в целях получения тако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а,  применительно   к   продукции,   технологическому     процессу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дическому лицу, индивидуальному предпринимателю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5) класс энергетической эффективности -  характеристика   продукции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ражающая ее энергетическую эффективность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) бытовое энергопотребляющее устройство - продукция, функционально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ие которой предполагает использование  энергетических   ресурсов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ребляемая мощность которой не  превышает  для  электрической   энерг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адцать один киловатт, для тепловой энергии сто киловатт и использовани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торой может предназначаться для личных, семейных, домашних и   подоб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жд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7) энергетическое обследование - сбор  и  обработка  информации  об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и энергетических  ресурсов  в  целях  получения   достоверн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и об объеме используемых энергетических ресурсов, о показателя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, выявления возможностей энергосбережения  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 энергетической   эффективности   с   отражением     получен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ов в энергетическом паспорте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8)  энергосервисный  договор  (контракт)  -  договор     (контракт)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ом  которого  является  осуществление   исполнителем     действий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ных на энергосбережение и повышение 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я энергетических ресурсов заказчиком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9) организации с участием государства или муниципального образова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юридические лица, в уставных капиталах которых доля (вклад) Россий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ции, субъекта  Российской  Федерации,  муниципального   образова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яет более чем пятьдесят процентов и  (или)  в  отношении   котор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 Федерация,  субъект  Российской  Федерации,     муниципально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е имеют право  прямо  или  косвенно  распоряжаться    более че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ятьюдесятью  процентами  общего  количества  голосов,    приходящихся н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сующие акции (доли), составляющие уставные капиталы таких юридически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,   государственные   или   муниципальные   унитарные     предприятия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е или муниципальные учреждения, государственные   компании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е корпорации, а также юридические лица, имущество   котор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бо более чем пятьдесят процентов акций или долей в  уставном   капитал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торых принадлежат государственным корпорациям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0)  регулируемые   виды   деятельности   -   виды     деятельности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емые   субъектами   естественных   монополий,     организация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мунального  комплекса,  в  отношении  которых   в       соответствии с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одательством Российской Федерации осуществляется регулирование   цен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тарифов)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1) лицо, ответственное за содержание многоквартирного дома, - лицо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 которое  в  соответствии  с  жилищным  законодательством    возложены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и по управлению многоквартирным домом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2) застройщик - лицо, признаваемое застройщиком в  соответствии   с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одательством о градостроительной деятельност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 3.  Законодательство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Законодательство об энергосбережении и о  повышении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  состоит  из  настоящего  Федерального   закона,   други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х законов, принимаемых в соответствии с ними иных   норматив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х актов Российской Федерации, а также законов и иных   норматив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х актов субъектов Российской  Федерации,  муниципальных   правов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в   в   области 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  4.   Принципы   правового   регулирования      в 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нергосбережения    и    повышения   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авовое  регулирование  в  области  энергосбережения  и   повыш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 основывается на следующих принципах: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эффективное и рациональное использование энергетических ресурсов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)  поддержка  и  стимулирование  энергосбережения   и     повыш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)  системность  и   комплексность   проведения       мероприятий п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ю и повышению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)  планирование  энергосбережения  и   повышения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5)  использование  энергетических  ресурсов  с  учетом    ресурсных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одственно-технологических, экологических и социальных условий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5. Сфера действия настоящего Федерального закон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Действие  настоящего  Федерального  закона    распространяется н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ятельность, связанную с использованием энергетических ресурсов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 Положения  настоящего  Федерального  закона,     установленные 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ношении энергетических  ресурсов,  применяются  и  в  отношении   воды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аваемой,  передаваемой,   потребляемой   с   использованием   систе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ализованного водоснабжения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 Положения  настоящего  Федерального  закона,     установленные 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ношении организаций, осуществляющих  регулируемые  виды   деятельности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яются к  осуществляемым  этими  организациями  регулируемым   вида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ятельност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. Настоящий Федеральный закон применяется к отношениям 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оны страны  и  безопасности  государства,  оборонного   производства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дерной энергетики,  производства  расщепляющихся  материалов  с   учето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й  законодательства  Российской  Федерации  в  области   обороны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одательства Российской Федерации в  области  использования   атомн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и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2. Полномочия органов государственной власти Российской Федерации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 государственной власти субъектов Российской Федерации, органо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местного самоуправления в области энергосбережения и повыш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6.  Полномочия  органов  государственной  власти   Россий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Федерации  в  области  энергосбережения  и     повыш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К полномочиям органов государственной власти Российской Федерации 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асти  энергосбережения  и  повышения  энергетической    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носятся: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формирование и осуществление государственной политики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)  разработка  и  реализация  федеральных  программ  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)  координация  мероприятий  по  энергосбережению   и     повыш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 и контроль за их  проведением   федеральн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ми  учреждениями,  федеральными   государственными     унитарн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ми,    государственными    компаниями,        государственн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порациями, а также юридическими лицами, имущество которых либо   боле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пятьдесят процентов акций или  долей  в  уставном  капитале   котор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адлежат государственным корпорациям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) определение товаров,  которые  должны  содержать    информацию об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, и правил нанесения такой информаци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5)  установление   правил   определения   классов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 товаров, многоквартирных домов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)  определение  требований  энергетической  эффективности   зданий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ений, сооружений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7)  установление  принципов   определения   перечня     обязатель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й по энергосбережению и повышению 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тношении общего имущества собственников помещений  в   многоквартирно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ме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8) установление требований  энергетической  эффективности   товаров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,  услуг,  размещение  заказов  на  которые       осуществляется дл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х или муниципальных нужд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9) установление порядка осуществления государственного контроля   з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м требований законодательства об энергосбережении и о повышен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0) установление  правил  создания  государственной   информационн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ы  в  области 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 и обеспечение ее функционирования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1) установление требований к региональным, муниципальным программа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ласти 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2) установление требований к программам в области энергосбереж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вышения  энергетической  эффективности  организаций,   осуществляющи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ируемые виды деятельности, в случае, если цены (тарифы) на   товары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и таких организаций  подлежат  установлению  федеральными   органа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ительной вла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3) определение форм и методов государственной поддержки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 и  повышения  энергетической   эффективности   и   е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е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4)  осуществление  федерального  государственного       контроля з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м требований законодательства об энергосбережении и о повышен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5) осуществление иных  полномочий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энергетической эффективности, отнесенных настоящим Федеральны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ом, другими федеральными законами и  иными  нормативными   правов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ами Российской Федерации к полномочиям органов государственной в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 7.  Полномочия  органов  государственной  власти   субъекто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Российской  Федерации  в  области    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повышения энергетической 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К полномочиям органов государственной власти  субъектов   Россий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ции  в  области  энергосбережения  и   повышения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и относятся: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проведение государственной политики в области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энергетической эффективности  на  территории   соответствующе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бъекта Российской Федераци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)  разработка  и  реализация  региональных  программ  в  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) установление требований к программам в области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 энергетической  эффективности  организаций,     осуществляющи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ируемые виды деятельности, в случае, если цены (тарифы) на   товары,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и таких организаций подлежат установлению  органами   исполнительн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сти субъектов Российской Федераци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) установление перечня обязательных мероприятий по энергосбереж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вышению энергетической эффективности в  отношении  общего   имуществ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ственников помещений в многоквартирном доме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5)  информационное  обеспечение  на  территории     соответствующе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бъекта Российской Федерации мероприятий по энергосбережению и повыш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 эффективности,  определенных  в  качестве    обязательных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и законами и иными нормативными правовыми  актами   Россий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ции, а также предусмотренных  региональной  программой 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)  координация  мероприятий  по  энергосбережению   и     повыш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 и контроль  за  их  проведением   бюджетн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ями, государственными унитарными предприятиями соответствующе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бъекта Российской Федераци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7)  осуществление  регионального  государственного       контроля з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м требований законодательства об энергосбережении и о повышени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  на  территории  соответствующего   субъекта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ой Федераци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8) осуществление  иных  полномочий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энергетической эффективности, отнесенных настоящим Федеральным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ом,  другими   федеральными   законами   к       полномочиям органов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ой власти субъектов Российской Федераци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татья 8. Полномочия  органов  местного  самоуправления 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нергосбережения    и    повышения        энергетическо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К  полномочиям   органов   местного   самоуправления     в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 относятся: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)  разработка  и  реализация  муниципальных  программ  в    област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) установление требований к программам в области энергосбережения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я  энергетической   эффективности   организаций     коммунального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лекса, цены (тарифы) на товары, услуги которых подлежат установл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ами местного самоуправления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) информационное обеспечение  мероприятий  по    энергосбережению 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ю  энергетической  эффективности,   определенных   в     качестве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тельных федеральными законами и иными нормативными правовыми акта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ой   Федерации,   а   также   предусмотренных     соответствующей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 программой  в  области  энергосбережения   и     повышения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)  координация  мероприятий  по  энергосбережению   и     повышению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ой эффективности и контроль за их проведением муниципальными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ями, муниципальными унитарными предприятиями.</w:t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Preformatted1"/>
        <w:rPr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Глава 3. Государственное регулирование в области энергосбережения и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повышения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9. Государственное регулирование в области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вышения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ое регулирование в области энергосбережения и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осуществляется путем установл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требований к обороту отдельных товаров, функциональное назна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предполагает использование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запретов или ограничений производства  и  оборота  в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товаров,  имеющих  низкую  энергетическую  эффективность,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и наличия в обороте или введения  в  оборот  аналогичных  по   це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товаров, имеющих высокую энергетическую  эффективность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, удовлетворяющем спрос потребителе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бязанности по учету используемых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требований  энергетической  эффективности  зданий,  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  обязанности   проведения    обязательного  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;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требований к энергетическому паспорту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 обязанности  проведения  мероприятий  по      энергосбережени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нергетической  эффективности  в  отношении  общего   имуще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помещений в многоквартирном доме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требований энергетической эффективности товаров,  работ,  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аказов на которые  осуществляется  для  государственных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ужд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требований к региональным, муниципальным  программа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требований к программам в области энергосбережения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 организаций  с  участием  государства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и  организаций,  осуществляющих   регулир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основ функционирования государственной информационной системы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  обязанности   распространения    информации    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) обязанности реализации информационных программ и образов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 в  области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)  порядка  исполнения  обязанностей,  предусмотренных   настоя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)   иных   мер   государственного   регулирования  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 в соответст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оящим Федеральным законо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0. Обеспечение  энергетической  эффективности  при   оборо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ва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изводимые на территории Российской Федерации, импортируемые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ую Федерацию для  оборота  на  территории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(в том  числе  из  числа  бытовых  энергопотребляющих   устройст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ов, других компьютерных электронных устройств и организацио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и)  должны  содержать  информацию  о  классе  их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технической документации, прилагаемой к этим товарам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аркировке, на их этикетках. Указанное требование распространяется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из числа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бытовых энергопотребляющих устройств с 1 января 2011 го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компьютеров,  других  компьютерных  электронных      устройств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техники с 1 января 2012 го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иных товаров с  даты,  установленной  Правительством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иды товаров, на которые  распространяется  требование    части 1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, и  их  характеристики  устанавливаются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категории товаров в пределах  установленных   ви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 и их характеристики устанавливаются  уполномоченным   федераль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Исключения из категорий  товаров,  на  которые   распростран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части 1 настоящей статьи, в том  числе  товары,   использу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ресурсы в малом объеме, товары, имеющие ограниченную сфер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,  а  также  малораспространенные   товары,     устанавлива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Определение   класса   энергетической   эффективности   това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ителем, импортером в  соответствии  с   правил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утверждаются уполномоченным федеральным  органом   исполните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и  принципы  которых  устанавливаются  Правительством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ключение информации о классе энергетической эффективности това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ическую документацию, прилагаемую  к  товару,  в  его   маркировку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этой информации на его этикетку осуществляются в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,   утвержденными    уполномоченным    федеральным    орг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чиная с даты, определенной в соответствии с частью 1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производители, импортеры обязаны указывать информацию  о   класс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товаров  в   технической     документ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ой к товарам, в их маркировке, на их этикетках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Уполномоченный федеральный орган  исполнительной  власти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ечень  иной  информации  об  энергетической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 которая  должна  включаться   в   техническую     документацию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ую к товарам, правила ее включения, а  также  дату,    начиная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эта информация подлежит включению в техническую документацию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С 1 января 2011 года к обороту на территории 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электрические лампы  накаливания  мощностью  сто    ватт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, которые могут быть использованы в цепях переменного тока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. С 1 января 2011 года не  допускается  размещение  заказов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и  электрических  ламп  накаливания  для       государственных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ужд, которые могут быть использованы в цепях   перем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 в целях освещения. В целях последовательной реализации требований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и оборота электрических ламп накаливания с 1 января  2013  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введен запрет на оборот на  территории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х ламп накаливания мощностью семьдесят пять  ватт  и   боле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могут  быть  использованы  в  цепях  переменного  тока    в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, а с 1 января  2014  года  -  электрических  ламп   накали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ю двадцать пять ватт и более, которые могут быть использованы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ях переменного тока в целях освещ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авила обращения с отходами производства и потребления в  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тельных  устройств,  электрических   ламп,   ненадлежащие   сбор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, использование, обезвреживание, транспортировка или размещ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может повлечь за собой причинение вреда жизни, здоровью граждан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а животным, растениям, окружающей среде, утверждаются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  Федерации.    В    целях    создания       организационны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,  финансовых  и  иных  условий,    обеспечива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требований к обращению с указанными отходами,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 утверждается  государственная  программа,   котор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реализации с 1 января 2011 год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11.  Обеспечение  энергетической   эффективности     зд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троений, сооруж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Здания, строения, сооружения, за исключением указанных в части 5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 зданий, строений,  сооружений,  должны   соответствов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энергетической эффективности,  установленным   уполномоч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 в  соответствии  с   правил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ми  Правительством   Российской   Федерации.     Правительств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 Федерации   вправе   установить   в       указанных правил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е требова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Требования  энергетической  эффективности  зданий,  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должны включать в себ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 показатели,   характеризующие   удельную   величину   расх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в здании, строении, сооружен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требования к влияющим на  энергетическую  эффективность   зд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й,  сооружений   архитектурным,     функционально-технологически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м и инженерно-техническим решениям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требования к отдельным элементам, конструкциям зданий,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и к  их  свойствам,  к  используемым  в  зданиях,   строения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х устройствам и технологиям, а также требования к включаемым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ую документацию и применяемым при  строительстве,   реконструк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м  ремонте  зданий,  строений,   сооружений       технологиям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м, позволяющие исключить нерациональный  расход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 как  в  процессе  строительства,  реконструкции,   капит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зданий, строений, сооружений, так и в процессе их эксплуат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В  составе  требований  энергетической  эффективности    зд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й, сооружений должны быть определены требования, которым   здани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, сооружение должны соответствовать при вводе в эксплуатацию 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 эксплуатации, с указанием лиц, обеспечивающих выполнение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(застройщика, собственника здания, строения,  сооружения),   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роки, в течение которых выполнение таких требований  должно  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. При этом срок, в течение которого выполнение таких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обеспечено застройщиком, должен составлять не менее чем пя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 с момента ввода в эксплуатацию здания, строения, сооруж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Требования  энергетической  эффективности  зданий,  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подлежат пересмотру не реже чем один раз в пять лет 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зданий, строений, сооружен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Требования энергетической эффективности не  распространяются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здания, строения, сооруж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культовые здания, строения, сооруже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здания,  строения,  сооружения,  которые  в   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отнесены к  объектам   культур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ия (памятникам истории и культуры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ременные постройки, срок службы которых составляет менее чем д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бъекты индивидуального жилищного строительства (отдельно стоя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назначенные для проживания одной семьи жилые  дома  с   количе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ей не более чем три), дачные дома, садовые дом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строения, сооружения вспомогательного использова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тдельно стоящие здания,  строения,  сооружения,  общая   площад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составляет менее чем пятьдесят квадратных метр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иные определенные Правительством  Российской  Федерации   зда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я, сооруж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е допускается ввод в эксплуатацию зданий, строений, сооруж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ых,  реконструированных,  прошедших  капитальный  ремонт   и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требованиям энергетической эффективности  и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их приборами учета используемых энергетических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Застройщики обязаны обеспечить  соответствие  зданий,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 требованиям  энергетической  эффективности  и  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их приборами  учета  используемых  энергетических  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выбора оптимальных  архитектурных,   функционально-технологически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х и инженерно-технических решений и их надлежащей реал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строительства, реконструкции, капитального ремон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оверка соответствия вводимых в эксплуатацию зданий,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 требованиям  энергетической  эффективности  и  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их приборами  учета  используемых  энергетических  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 органом  государственного  строительного  надзора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и государственного строительного  надзора.  В  иных   случа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подтверждение соответствия вводимых  в  эксплуатацию   зд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й,  сооружений  требованиям   энергетической       эффективност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оснащенности их приборами учета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осуществляются застройщико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Собственники зданий, строений, сооружений, собственники помещ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ногоквартирных  домах  обязаны  обеспечивать  соответствие    зд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й, сооружений, многоквартирных  домов  установленным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и  требованиям  их  оснащенности   прибор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ых энергетических ресурсов (за  исключением   требова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которых в соответствии  с  настоящим   Федераль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возложено на других лиц) в течение всего срока их  службы   пут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их  надлежащей  эксплуатации  и  своевременного   устра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х несоответств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В  случае  выявления  факта  несоответствия  здания,   стро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  или  их  отдельных  элементов,  их  конструкций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и  (или)  требованиям  их     оснащ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ами  учета  используемых  энергетических   ресурсов,     возникш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 несоблюдения  застройщиком  данных  требований,   собственни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 или сооружения, собственники помещений в многоквартир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 вправе требовать по своему  выбору  от  застройщика   безвозмезд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в разумный срок  выявленного  несоответствия  или   возме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ных ими расходов  на  устранение  выявленного   несоответств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требование может быть предъявлено застройщику в  случае   выя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го факта несоответствия в период, в  течение  которого   соглас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 энергетической  эффективности  их  соблюдение  должно 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ри проектировании, строительстве, реконструкции, капиталь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е здания, строения, сооруж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2. Обеспечение энергосбережения и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  в  жилищном  фонде,  в     садоводчески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городнических  и  дачных  некоммерческих   объединени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ражда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Класс  энергетической  эффективности  многоквартирного     дом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ого, реконструированного или прошедшего  капитальный  ремонт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мого  в  эксплуатацию,  а   также   подлежащего     государственно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ому   надзору,   определяется    органом       государств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ого надзора  в  соответствии  с  утвержденными   уполномоч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 правилами  определения   клас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многоквартирных домов, требования к котор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Правительством Российской Федерации. Класс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водимого в эксплуатацию многоквартирного дома указы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органа государственного строительного надзора о соответст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ого,  реконструированного,   прошедшего   капитальный     ремон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также требованиям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стройщик обязан разместить на фасаде вводимого в   эксплуатац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указатель класса его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 помещений  в  многоквартирном  доме  обязаны   обеспечив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 состояние  указателя  класса  энергетической 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и при изменении класса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обеспечивать замену этого указателя. Требования  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ю  класса  энергетической  эффективности  многоквартирного   дом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уполномоченным федеральным органом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 осуществлении  государственного  контроля  за   соответств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, которому при вводе в эксплуатацию присвоен   клас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требованиям энергетической эффективност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 эксплуатации многоквартирного дома орган исполнительной вла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на осуществление государственного контроля за соблюд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 содержания   общего   имущества   собственников   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доме,  определяет  класс  энергетической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 дома  исходя   из   текущих   значений     показателе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 для  установления  соответствия   многоквартирного   дом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 энергетической  эффективности,   и   иной       информаци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доме. Копия акта проверки соответствия   многоквартир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 требованиям  энергетической  эффективности  с  указанием     клас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многоквартирного дома на момент соста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акта должна  быть  направлена  в  орган  местного   самоуправл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й    ведение    информационной    системы        обеспе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деятель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 целях повышения уровня энергосбережения в жилищном фонде и 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в перечень требований к  содержанию   об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собственников  помещений  в  многоквартирном  доме   включа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 проведении  мероприятий  по  энергосбережению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многоквартирного  дома.  В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, установленными Правительством Российской  Федерации,   орг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субъектов Российской Федерации утверждают перечен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щего имущества собственников помещений  в   многоквартир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, подлежащих  проведению  единовременно  и  (или)  регулярно.   Лиц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  за   содержание   многоквартирного   дома,   или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м управлении многоквартирным домом собственники помещ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квартирном доме обязаны проводить мероприятия по энергосбереж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ю  энергетической  эффективности,  включенные  в   утвержден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 по  энергосбережению 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отношении общего  имущества  собственников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доме,  за  исключением  случаев  проведения    указ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ранее и сохранения результатов их  проведения.   Собственни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в многоквартирном доме обязаны  нести  расходы  на   провед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мероприятий. В целях снижения расходов на проведение указ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 собственники  помещений  в  многоквартирном  доме  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лица, ответственного за содержание  многоквартирного   дом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направленных на снижение объема  используемых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доме энергетических ресурсов, и  (или)  заключения   эт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 энергосервисного договора  (контракта),  обеспечивающего   сниж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используемых в многоквартирном доме энергетических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рганизация, осуществляющая снабжение энергетическими   ресурс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на основании публичного  договора,  регулярно   (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 чем один раз в год) обязана  предлагать  перечень  мероприятий  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, группы  многоквартирных  домов  как 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собственников помещений в многоквартирном доме, так 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 помещений в многоквартирном доме, проведение которых в больш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пособствует энергосбережению поставляемых этой  организацией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й дом энергетических ресурсов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х использования.  В  данном  перечне  мероприятий   долж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ся указание на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еобязательность таких мероприятий  для  проведения  их   лиц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 данный перечень мероприятий адресован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озможность проведения этой организацией отдельных мероприятий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указанных в данном перечне мероприятий за счет средств, учитыва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регулируемых цен (тарифов) на ее товары, услуги, а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собственников помещений в многоквартирном  доме,  в   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  на   основании   энергосервисного   договора       (контракта),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ую стоимость проведения таких отдельных мероприят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пределяемых на  основании  общедоступных  источников   возмож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й мероприятий, указанных в данном перечне  мероприятий  и 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этой организаци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Перечень  мероприятий  должен   быть   доведен     организацие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ей поставки, продажу энергетических  ресурсов,  до   свед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помещений в многоквартирном доме, лица, ответственного  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ногоквартирного дома, путем размещения информации в подъезд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и (или) других помещениях,  относящихся  к   обще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у собственников помещений в многоквартирном доме, а также   и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 усмотрению этой организации. Примерная форма перечня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  утверждается    уполномоченным    федеральным    орг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Лицо,  ответственное  за  содержание  многоквартирного   дом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(не реже чем один раз в год) обязано разрабатывать и   довод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едения собственников помещений в многоквартирном доме предложения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х   по   энергосбережению   и   повышению  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которые возможно  проводить  в  многоквартирном    доме,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м  расходов  на  их  проведение,  объема  ожидаемого     сни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 и сроков  окупаемости   предлага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В  отопительный  сезон  лицо,  ответственное   за     содерж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 дома,  обязано  проводить  действия,    направленные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расхода тепловой энергии в многоквартирном доме в целях 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жения, при наличии технической возможности такого  регулирования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блюдении тепловых и гидравлических режимов, а также  требований  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у коммунальных услуг, санитарных норм и правил. Если  расчеты  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ую в многоквартирном доме тепловую  энергию  осуществляются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величины тепловой нагрузки,  лицо,  ответственное  за   содерж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, обязано определить величину тепловой нагрузки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и  установленных  требований  к  качеству  коммунальных  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х  норм   и   правил   и   произвести   иные     предусмотре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 Федерации  действия  в  целях   оптим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собственников  помещений  в  многоквартирном  доме  на   оплат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. Лицо,  ответственное  за  содержание   многоквартир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,  обязано  доводить  до   сведения   собственников   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доме  информацию  о  проводимых   в   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настоящей части действиях или об отсутствии возможности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о технологическим причина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Органы исполнительной власти,  уполномоченные  на   осуществл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 контроля  за  соблюдением  правил  содержания    об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собственников помещений в многоквартирном доме, регулярно   (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 чем один раз  в  год)  обязаны  информировать  население  о   лица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 за  содержание  многоквартирных  домов  и     подвергнут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му наказанию  за  нарушение  установленных    требований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мероприятий по энергосбережению 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путем  размещения  информации  в   средствах     массов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 Уполномоченный  федеральный   орган   исполнительной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еречень  рекомендуемых  мероприятий  по    энергосбережени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  энергетической   эффективности   в   отношении    объе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 и другого  имущества  общего  пользования   садоводчески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нических или дачных некоммерческих объединений граждан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Органы исполнительной  власти  субъектов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утвердить дополнительный перечень  рекомендуемых  мероприятий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и повышению энергетической  эффективности 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 инфраструктуры  и  другого   имущества   общего     поль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одческих,  огороднических  или  дачных  некоммерческих   объедин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3. Обеспечение учета используемых энергетических ресурсов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менения приборов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сурсов при осуществлении расчетов  за   энергетическ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сурс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изводимые, передаваемые, потребляемые энергетические   ресурс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т обязательному учету с применением приборов  учета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. Требования настоящей статьи в части орган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ых энергетических ресурсов распространяются на   объект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ные к электрическим сетям централизованного электроснабжения,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 системам  централизованного  теплоснабжения,  и  (или)    систем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го  водоснабжения,  и  (или)  системам   централизов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я,  и  (или)  иным  системам  централизованного     снаб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ми ресурсами.  Если  иные  требования  к  местам   установ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ов  учета  используемых  энергетических  ресурсов  не   установл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Федеральным  законом,  другими  федеральными  законами,   и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 Российской Федерации, исполнение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 в части организации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  применительно   к   объектам,   подключенным     к    систем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го  снабжения  соответствующим  энергетическим   ресурс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обеспечивать учет используемых энергетических ресурсов  в   мест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я указанных объектов к таким  системам  либо    применительно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, используемым для передачи энергетических  ресурсов,  в   мест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я смежных объектов, используемых для  передачи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и принадлежащих на праве собственности или ином предусмотрен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основании разным лицам. Треб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арактеристикам приборов учета  используемых  энергетических  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в соответствии с  законодательством  Российской  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астоящей  статьи  в  части  организации  учета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не распространяются на ветхие, аварийные объект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подлежащие сносу или капитальному ремонту до 1 января 2013 год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бъекты,  мощность  потребления  электрической  энергии   котор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менее  чем  пять  киловатт  (в  отношении  организации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й электрической энергии) или максимальный  объем   потреб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 которых составляет менее чем две десятых гигакалории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(в отношении организации учета используемой тепловой энергии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счеты  за  энергетические  ресурсы  должны    осуществляться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данных  о  количественном  значении 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ных, переданных, потребленных, определенных при помощи прибо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ых энергетических ресурсов. Установленные в соответст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требованиями  законодательства  Российской  Федерации  приборы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 должны быть введены в   эксплуатац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месяца, следующего за датой их  установки,  и  их   примен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начаться при осуществлении расчетов за энергетические ресурсы 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 первого числа месяца, следующего за месяцем ввода этих   прибо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 в  эксплуатацию.  Расчеты  за   энергетические       ресурсы могу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ся без учета данных, полученных при помощи  установленных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х в  эксплуатацию  приборов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по договору поставки,  договору  купли-продажи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 включающим  в   себя   условия   энергосервисного   догово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а). До установки  приборов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а также при выходе из строя, утрате  или  по  истечении   срок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приборов учета используемых энергетических ресурсов расчет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нергетические ресурсы должны осуществляться с применением   расчет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определения количества энергетических ресурсов, установленных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законодательством Российской Федерации. При этом указа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способы должны определять количество  энергетических  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тобы стимулировать покупателей энергетических ресурсов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расчетов на основании данных об их количественном значен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ых  при  помощи  приборов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о 1 января 2011  года  органы  государственной  власти,   орг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обеспечивают завершение проведения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ю зданий,  строений,  сооружений,  используемых  для   разме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 органов,  находящихся  в  государственной  или   муницип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и введенных в  эксплуатацию  на  день  вступления  в  сил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 Федерального  закона,  приборами  учета  используемых   вод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газа, тепловой энергии, электрической энергии, а  также   вво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приборов учета в эксплуатацию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До 1 января 2011 года собственники зданий, строений, сооружений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бъектов, которые введены в эксплуатацию на день вступления в   сил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 и при эксплуатации  которых   использу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ресурсы (в том числе временных объектов), за   исключ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указанных в частях 3, 5 и 6 настоящей статьи, обязаны заверш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таких объектов приборами учета используемых  воды,   природ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а, тепловой энергии, электрической энергии, а также ввод установл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ов учета в эксплуатацию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о 1 января 2012 года собственники жилых домов,  за   исключ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 в  части  6  настоящей  статьи,  собственники  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введенных в эксплуатацию на день вступления в сил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, обязаны обеспечить оснащение таких дом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ами учета используемых воды, природного  газа,  тепловой   энерг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а  также  ввод  установленных  приборов    учета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. При этом многоквартирные дома в указанный срок должны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ы коллективными (общедомовыми) приборами учета используемых вод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, электрической энергии, а также индивидуальными и общ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коммунальной квартиры) приборами учета используемых воды, природ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а, электрической энерг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До 1 января 2012 года собственники введенных в  эксплуатацию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ступления в силу настоящего Федерального закона жилых домов, дач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или  садовых  домов,  которые  объединены  принадлежащими    им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м    ими    организациям    (объединениям)       общими    сетя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ого обеспечения, подключенными к электрическим   сет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го электроснабжения, и (или)  системам   централизов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я, и (или) системам централизованного водоснабжения, и (или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м  централизованного  газоснабжения,  и  (или)   иным     систем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го снабжения энергетическими ресурсами, обязаны обеспеч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 коллективных  (на  границе  с  централизованными    системами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ов учета используемых воды,  природного  газа,  тепловой   энерг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а  также  ввод  установленных  приборов    учета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Здания,  строения,  сооружения  и  иные  объекты,  в    процесс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которых используются энергетические ресурсы,  в  том 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бъекты, вводимые в эксплуатацию после дня вступления  в   сил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, на дату их ввода в  эксплуатацию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снащены  приборами  учета  используемых 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и указанным в частях 3-6  настоящей  статьи.   Многоквартир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, вводимые в эксплуатацию с 1 января 2012 года  после   осущест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,  реконструкции,  должны  быть   оснащены     дополнитель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и  приборами  учета  используемой  тепловой      энергии, 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е дома, вводимые в эксплуатацию с 1 января 2012 года по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ремонта, должны  быть  оснащены  индивидуальными   прибор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ой тепловой энергии при наличии технической   возмож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становки. Собственники приборов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обязаны обеспечить надлежащую эксплуатацию этих приборов учет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охранность, своевременную замену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Действия  по  установке,  замене,  эксплуатации  приборов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 вправе осуществлять лица, отвеча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, установленным законодательством  Российской  Федерации  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таких действ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С 1 июля 2010 года организации, которые  осуществляют   снабж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, природным газом, тепловой энергией, электрической энергией или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 и  сети  инженерно-технического  обеспечения  которых   имею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 присоединение   к   сетям,   входящим   в    соста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ого оборудования объектов, подлежащих в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настоящей статьи  оснащению  приборами  учета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обязаны осуществлять деятельность по установк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е, эксплуатации приборов учета используемых энергетических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которыми или  передачу  которых  они  осуществляют.   Указа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не вправе отказать обратившимся к  ним  лицам  в   заключ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, регулирующего условия установки, замены и  (или)   эксплуат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ов учета используемых энергетических ресурсов, снабжение   котор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ередачу которых они осуществляют. Цена такого договора опреде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м сторон. За просрочку исполнения обязательства по   установк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е и (или) эксплуатации этих приборов  учета  указанные   орган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чивают  потребителю  за  каждый  день  просрочки  неустойку   (пени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ую  в  размере  одной   трехсотой   ставки     рефинанс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банка Российской Федерации, действующей на день   испол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но не более чем в размере цены выполнения работ, оказ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договору. Порядок  заключения  и  существенные  условия   та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утверждаются уполномоченным федеральным органом   исполните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.  Договор,  регулирующий  условия  установки     коллективного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 (общего  для  коммунальной  квартиры)  прибора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го энергетического ресурса (снабжение  которым  или   передач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го осуществляют указанные организации) и заключаемый с граждани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ом  жилого  дома,  дачного  дома  или  садового    дома либ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им лицом,  с  гражданином  -  собственником    помещени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 доме   или   лицом,   ответственным   за   содерж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  дома,   в   целях   выполнения   ими     обязанносте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частями 5 и 6 настоящей статьи, должен содержать услов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цены, определенной таким договором, равными долями  в   т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 лет с даты его заключения, за исключением случая, если   потребител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л  намерение  оплатить  цену,   определенную   таким     договор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 или с меньшим периодом рассрочки. При  включении  в   та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условия  о  рассрочке  в  цену,  определенную  таким   договор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включению сумма процентов, начисляемых в связи с предоставл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рочки, но не более чем в размере ставки рефинансирования Центр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а  Российской  Федерации,  действующей  на  день       начисления,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случаев, если соответствующая компенсация осуществляется  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средств бюджета субъекта Российской  Федерации,  местного   бюдже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 Российской   Федерации,   муниципальное   образование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 в  порядке,  установленном  бюджетным    законода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Федерации,  за  счет  средств  бюджета  субъект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 местного  бюджета  указанным  организациям  поддержку   пут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я им средств на возмещение расходов, понесенных ими  в  связи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м рассрочк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До 1 июля 2010 года организации, указанные в части 9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обязаны предоставить собственникам жилых домов, указанных в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настоящей статьи, собственникам  помещений  в  многоквартирных   дома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 ответственным  за  содержание  многоквартирных  домов,     лиц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м интересы собственников, указанных  в  части  6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предложения об оснащении объектов, указанных  в  частях  5   и  6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, приборами учета используемых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 которыми  или  передачу   которых   осуществляют     указа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. Примерная форма предложения об  оснащении  приборами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 энергетических   ресурсов   утверждается     уполномоч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органом  исполнительной  власти.  В  случае,  если   продаж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для объектов, указанных в частях 5 и 6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 осуществляет  на  основании  публичного  договора    отличная о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в части 9 настоящей статьи организация, не позднее 1 июля 2010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она обязана предоставить собственникам  жилых  домов,    указанных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5 настоящей  статьи,  собственникам  помещений  в  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, лицам, ответственным за содержание многоквартирных домов,   лиц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м интересы собственников, указанных  в  части  6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полученную из общедоступных источников  информацию  о   возмож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ях услуг по оснащению объектов,  указанных  в  частях  5  и  6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, приборами учета используемых энергетических  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 ответственные  за  содержание  многоквартирных  домов,     обяз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 собственников  помещений  в  многоквартирных       домах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х предложениях об оснащении многоквартирных домов,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х приборами учета используемых энергетических  ресурсов,  а  также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настоящим Федеральным законом сроках  оснащения   прибор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ых энергетических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Субъект Российской Федерации, муниципальное образование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за счет средств  бюджета  субъекта  Российской  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 бюджета  поддержку  отдельным  категориям  потребителей   пут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я  им  средств  на  установку   приборов   учета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предназначенных для  расчетов  за   использ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ресурсы. В случае установки этих приборов учета  за   сч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средств лица, для расчетов с которыми предназначены эти прибор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, освобождаются от исполнения данной обязанности в   соответствую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До 1 января 2012 года (в  отношении  объектов,   предусмотр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ями 3 и 4 настоящей статьи) и до 1 января  2013  года  (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предусмотренных частями 5 и 6 настоящей  статьи)   организ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части 9 настоящей  статьи,  обязаны  совершить    действия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ю приборами учета используемых энергетических ресурсов, снабж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и и передачу которых указанные организации осуществляют, объек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ое оборудование которых непосредственно присоединено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ащим им сетям инженерно-технического обеспечения  и  которые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 частей  3-6  настоящей  статьи  не  были   оснащ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ами учета используемых  энергетических  ресурсов  в   установлен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. Лицо, не исполнившее в установленный срок обязанности по оснащ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объектов приборами учета  используемых 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 обеспечить  допуск  указанных  организаций  к  местам   установ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ов учета используемых энергетических ресурсов и  оплатить   расхо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организаций на установку этих приборов учета. В случае   отка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платы  расходов  в  добровольном  порядке  лицо,  не    исполнившее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срок обязанности по оснащению  данных  объектов   прибор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 используемых  энергетических  ресурсов,  должно  также    оплат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енные указанными организациями расходы  в  связи  с   необходимость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го взыскания. При этом граждане - собственники жилых дом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чных домов или садовых домов,  граждане  -  собственники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не исполнившие в установленный срок обязанносте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частями 5 и 6 настоящей статьи, если это потребовало   о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организаций совершения действий по  установке  приборов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, оплачивают равными долями в т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 лет с даты их установки расходы указанных организаций на   установк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приборов учета при условии, что ими не выражено намерение   оплат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расходы единовременно или с меньшим периодом рассрочки.  В   случа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рассрочки расходы на установку приборов учета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ресурсов  подлежат  увеличению  на   сумму     процен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яемых в связи с предоставлением  рассрочки,  но  не  более    чем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ставки рефинансирования Центрального банка Российской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й  на  дату  начисления,   за   исключением       случаев, ес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ая  компенсация  осуществляется  за  счет  средств   бюдж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 Российской Федерации, местного бюджета. После 1 января 2012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отношении объектов, указанных в частях 3  и  4  настоящей    статьи,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х  в  эксплуатацию  после  дня  вступления  в  силу 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аналогичных  объектов)  и  1  января  2013    года (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 объектов, указанных  в  частях  5  и  6  настоящей    статьи,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х  в  эксплуатацию  после  дня  вступления  в  силу 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 аналогичных  объектов)  положения  настоящей  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ыполняться во всех случаях  выявления  указанными   организация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нарушений установленных настоящей  статьей  требований  об   уче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 с применением приборов их  учета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ранения таких нарушений совершившим  их  лицом  до  истечения   дву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ев с момента их  выявления.  Указанные  организации  при   выявл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 невыполнения   собственниками   приборов   учета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 ресурсов   обязанности   по   обеспечению     надлежа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этих приборов учета и неустранении такого  невыполнения   д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я двух месяцев с момента его выявления также обязаны приступить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этих приборов учета с  отнесением  понесенных  расходов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этих приборов  учета.  Собственники  этих  приборов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 обеспечить  допуск  указанных  организаций  к  приборам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 энергетических  ресурсов  и  оплатить  расходы    указ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на их эксплуатацию, а в случае отказа от оплаты  расходов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м порядке оплатить понесенные указанными организациями расхо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принудительного взыска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14.  Повышение  энергетической   эффективности     экономи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убъектов Российской Федерации и экономики муниципа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раз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оставе показателей оценки эффективности деятельности   орган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субъектов Российской Федерации,  органов   мест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ородских округов и  муниципальных  районов  должны  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  показатели  энергосбережения  и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гиональные, муниципальные программы в области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повышения  энергетической   эффективности   должны     соответствов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м в соответствии с настоящей  статьей  требованиям  к   так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 и утвержденным Правительством Российской Федерации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. Утвержденные Правительством  Российской  Федерации    требования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, муниципальным  программам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должны включать  в  себя   целев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в  области  энергосбережения  и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(без указания их значений), а также перечень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 и  повышению  энергетической  эффективности, 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т включению в такие программы и  проведение  которых    возможно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внебюджетных  средств,  полученных  также  с   примен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х цен (тарифов), и сроки проведения указанных мероприят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гиональные, муниципальные программы в области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я энергетической эффективности должны содержать: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значения  целевых  показателей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, достижение которых обеспечи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соответствующей программы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перечень   мероприятий   по   энергосбережению 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с  указанием  ожидаемых      результатов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ом и стоимостном выражении, в том числе экономического   эффек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еализации  соответствующей  программы,  сроки  проведения   указ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информацию  об  источниках   финансирования      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и повышению энергетической  эффективности  с   указа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бюджетных (при их наличии)  и  внебюджетных  (при  их   наличии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указанных мероприят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Значения  целевых  показателей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должны отражать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овышение эффективности использования энергетических ресурсов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 фонде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вышение эффективности использования энергетических ресурсов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х коммунальной инфраструктуры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окращение потерь энергетических ресурсов при их передаче, в 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в системах коммунальной инфраструктуры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повышение  уровня  оснащенности  приборами  учета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увеличение количества случаев  использования  объектов,   име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ую энергетическую эффективность, объектов, относящихся к   объект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м высокий класс энергетической эффективности,  и  (или)   объек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щих в  качестве  источников  энергии  вторичные   энергетическ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 (или) возобновляемые источники энерг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увеличение количества высокоэкономичных  в  части   исполь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ного топлива транспортных средств, транспортных средств, относящих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, имеющим высокий класс энергетической эффективности, а  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транспортных средств, в отношении которых провед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энергосбережению и повышению энергетической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замещению бензина, используемого транспортными средст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оторного  топлива,  природным  газом  с  учетом   доступ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 природного  газа,  близости  расположения  к    источник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газа и экономической целесообразности такого замеще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сокращение  расходов  бюджетов  на  обеспечение   энергетическ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ами государственных учреждений, муниципальных учреждений,   орган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власти, органов местного самоуправления, а также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предоставление субсидий организациям коммунального комплек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риобретение  топлива,  субсидий  гражданам  на  внесение    платы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е   услуги   с   учетом   изменений   объема     исполь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в указанных сферах;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 увеличение  объема  внебюджетных  средств,       используемых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энергосбережению и повышению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Расчет значений целевых показателей в области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, достижение которых обеспечи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региональной, муниципальной програм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, осущест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 органом  исполнительной  власти   субъекта 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органом местного самоуправл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Перечень   мероприятий   по   энергосбережению 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,  подлежащих  включению  в    региональны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 программы  в  области   энергосбережения   и 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должен  включать  в  себя   предусмотре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  Федеральным   законом,   другими   федеральными     закон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мыми в соответствии с ними иными нормативными  правовыми   акт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мероприятия по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энергосбережению  и  повышению  энергетической  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энергосбережению и повышению энергетической эффективности сист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й инфраструктуры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энергосбережению  в  организациях  с  участием    государства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и повышению энергетической эффективности эт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 выявлению   бесхозяйных   объектов   недвижимого     имуществ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для передачи энергетических ресурсов (включая газоснабжени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-  и  электроснабжение),  организации  постановки  в   установлен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  таких  объектов  на  учет  в  качестве  бесхозяйных     объе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 и затем признанию права муниципальной собств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ие бесхозяйные объекты недвижимого имуществ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 организации  управления  бесхозяйными  объектами     недвижим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используемыми для передачи энергетических ресурсов, с момен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таких объектов, в том числе определению источника   компенс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х  при  их  эксплуатации  нормативных  потерь 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(включая тепловую энергию, электрическую энергию), в   част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счет  включения  расходов  на  компенсацию  данных  потерь   в  тариф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управляющей такими объектам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 стимулированию  производителей  и  потребителей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организаций, осуществляющих передачу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 мероприятия  по  энергосбережению,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 сокращению потерь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увеличению количества случаев использования в качестве источник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  вторичных  энергетических  ресурсов  и  (или)     возобновля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энерг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 энергосбережению  в  транспортном  комплексе  и    повышению 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,   в   том   числе   замещению   бензин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го транспортными средствами  в  качестве  моторного   топлив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м газом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 иным  определенным  органом  государственной  власти    субъек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органом местного самоуправления вопроса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Уполномоченный федеральный орган исполнительной власти утвержда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 перечень  мероприятий  по   энергосбережению   и  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который может  быть  использован 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  региональных,   муниципальных    программ    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В  целях  повышения  энергетической  эффективности     экономи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при  разработке,  утверждении  и   реал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 строительства  и  (или)  модернизации   систем     коммун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 должны учитываться следующие требов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ешение о строительстве объекта по производству тепловой энерг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принято уполномоченным органом местного самоуправления тольк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условии   обоснования   невозможности   и   (или)     эконом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лесообразности удовлетворения потребности в тепловой энергии за сч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ероприятий по энергосбережению 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а также за счет электрических станций,  существующих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щихся  либо  планируемых  для   строительства   и    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пловой энерг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ыбор между реконструкцией существующего объекта по производств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 энергии  и  строительством  нового  такого  объекта     и (или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 строительстве нового объекта  по  производству   теплов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 типа такого объекта и его  характеристик  должны   осуществлять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 местного  самоуправления  таким  образом,   чтоб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совокупные затраты (включая постоянную и переменную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) на производство  и  передачу  потребителям  планируемого   объем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4. Энергетическое обследование. Саморегулируемые организаци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ласти энергетического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5. Энергетическое обслед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Энергетическое  обследование  может  проводиться  в 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и,  технологического  процесса,  а  также  юридического   лиц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редпринимател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сновными целями энергетического обследования являютс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 получение   объективных   данных   об   объеме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пределение показателей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 определение   потенциала   энергосбережения   и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разработка  перечня  типовых,  общедоступных     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и повышению энергетической эффективности и проведение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ной оценк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 соглашению между лицом, заказавшим проведение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, и лицом,  проводящим  энергетическое  обследование,   мож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ться разработка по результатам энергетического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а, содержащего перечень мероприятий по энергосбережению и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,  отличных  от   типовых,     общедоступ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Деятельность по проведению энергетического  обследования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олько лица, являющиеся членами саморегулируемых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 энергетического  обследования.  Создание  и   функционир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ых  организаций  в  области  энергетического  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 осуществляться  в  соответствии   с   требованиями  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и Федерального закона от 1 декабря 2007 года N 315-Ф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 саморегулируемых  организациях"  (далее  -  Федеральный      закон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ых организациях"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Энергетическое обследование проводится в добровольном порядке,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случаев, если в соответствии с настоящим Федеральным зако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должно быть проведено в обязательном порядке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о результатам энергетического обследования проводившее его лиц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энергетический  паспорт  и  передает  его  лицу,   заказавше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энергетического  обследования.  Паспорт,      составленны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энергетического обследования многоквартирного дома, подлежи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  лицом,   его   составившим,   собственникам    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 доме   или   лицу,   ответственному   за   содерж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 Энергетический   паспорт,   составленный   по       результат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, должен содержать информацию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б  оснащенности  приборами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б объеме используемых энергетических ресурсов и о его изменен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 показателях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о  величине  потерь  переданных  энергетических    ресурсов (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существляющих передачу энергетических ресурсов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 потенциале энергосбережения, в том числе об  оценке   возмож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и энергетических ресурсов в натуральном выражен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 перечне типовых мероприятий по  энергосбережению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Уполномоченным  федеральным  органом   исполнительной  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требования к энергетическому паспорту, составленному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 обязательного  энергетического  обследования,  а     также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му  паспорту,   составленному   на   основании     проект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, в том числе требования к его форме и  содержанию,   прави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копии энергетического паспорта, составленного по результат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энергетического обследования,  в  этот  федеральный   орга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 власти.  Указанные  требования  могут       различатьс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и от типов организаций, объектов (зданий, строений, сооруж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го или  непроизводственного  назначения,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, технологических процессов и иных критериев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Энергетические паспорта на здания, строения, сооружения, вводи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эксплуатацию  после  осуществления   строительства,     реконструк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 ремонта,  могут  составляться  на   основании     проект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6. Обязательное энергетическое обслед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дение энергетического обследования является обязательным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х лиц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рганы государственной власти, органы  местного   самоуправл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ные правами юридических лиц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рганизации  с   участием   государства   или     муницип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рганизации, осуществляющие регулируемые виды деятель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организации, осуществляющие производство и (или) транспортировк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, природного газа, тепловой энергии, электрической  энергии,   добыч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газа, нефти, угля, производство  нефтепродуктов,   переработк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газа, нефти, транспортировку нефти, нефтепродукт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рганизации, совокупные затраты которых на потребление природ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а, дизельного  и  иного  топлива,  мазута,  тепловой  энергии,  угл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 превышают десять миллионов рублей  за   календар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рганизации, проводящие мероприятия в области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 энергетической  эффективности,  финансируемые  полностью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 за  счет  средств  федерального  бюджета,  бюджетов   субъе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местных бюджет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Лица, указанные в части 1 настоящей статьи, обязаны организов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сти первое энергетическое обследование в период со дня вступ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илу  настоящего  Федерального  закона  до  31  декабря     2012 год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е энергетические обследования - не реже чем  один  раз   кажд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лет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целях выявления лиц, указанных в  части  1  настоящей   стать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уполномоченный на осуществл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 контроля  за  соблюдением  требования  о     провед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энергетического обследования в установленные сроки,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соответствии со своей компетенцией и безвозмездно получ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рганизаций,  осуществляющих  продажу,  поставки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данные об объеме и о стоимости поставляемых ими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организациям, которые являются потребителями этих   поставля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рганов государственной власти, органов местного самоуправл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 сведения  и  материалы,  необходимые   для     осущест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 контроля  за  соблюдением  требования  о     провед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энергетического обследования в установленные срок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17.  Сбор  и  анализ  данных   энергетических     паспор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ставленных по результатам энергетических обслед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Уполномоченный   федеральный   орган   исполнительной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 сбор,  обработку,  систематизацию,  анализ,   использ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энергетических паспортов, составленных по результатам обяз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й, а также  данных  энергетических   паспор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ных по результатам добровольных энергетических обследований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 требованиями,  определенными  Правительством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аждая саморегулируемая организация  в 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один раз в три месяца обязана направлять заверенные ею коп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паспортов, составленных  членами  такой   саморегулируем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по  результатам  проведенных  ими  за   указанный   перио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энергетических обследований, в  уполномоченный   федераль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полномоченный федеральный орган  исполнительной  власти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 и  получать  у  саморегулируемых  организаций  в 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 данные о проведенных в добровольном порядк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ях, а также данные составленных по результат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обследований энергетических паспортов в  соответствии  с   перечн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указанной в части 7 статьи 15 настоящего Федерального закон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требований законодательства Российской Федерации о коммер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е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полномоченный федеральный орган  исполнительной  власти   долже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 прием  копий  энергетических  паспортов,      составленных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обязательных энергетических обследований, а также информ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енной  в  соответствии  с  частью  3  настоящей  статьи,   в  форм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Информация, полученная при обработке, систематизации  и   анализ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энергетических паспортов, составленных по результатам обяз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добровольных  энергетических  обследований,  используется 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 объективных  данных  об  уровне  использования      органам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энергетических ресурсов, о потенциале их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,  о  лицах,  достигших   наилучш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при проведении энергетических  обследований,  об    органах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х, имеющих наилучшие показатели в области энергосбережения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, об иных получаемых в  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 показателях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8. Требования к  саморегулируемым  организация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етического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татус саморегулируемой организации  в 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может приобрести некоммерческая организация, основанная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тве, при условии ее соответствия требованиям, установленным частью 3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Для  внесения  в   государственный   реестр     само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 в  области   энергетического   обследования       сведений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ой организации ею представляются в уполномоченный федераль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 исполнительной  власти  документы,  предусмотренные    Федераль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 "О  саморегулируемых   организациях",   а   также     документ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 соблюдение  установленных  частью  3  настоящей    стать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Некоммерческая   организация   вправе         приобрести стату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и в области энергетического обследования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и ее соответствия следующим требованиям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бъединение в составе некоммерческой организации в  качестве   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 не  менее  чем  двадцать  пять  субъектов     предприниматель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(индивидуальных предпринимателей и (или)  юридических   лиц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не  менее  чем  сорок  субъектов   профессиональной     деятель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зических лиц, осуществляющих деятельность в 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самостоятельно, занимаясь частной  практикой,  а  также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трудового договора, заключенного с работодателем - юридическ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 или индивидуальным предпринимателем) либо  объединение  в   сост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ой организации в качестве ее членов не менее чем   пятнадц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 предпринимательской  деятельности  и  не  менее  чем    деся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профессиональной деятель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личие указанных в части 4 настоящей статьи документов,  в   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стандартов и правил, обязательных  для  выполнения  всеми   член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и в области энергетического обследова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наличие компенсационного фонда, сформированного за счет   взно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  саморегулируемой   организации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,  как  способа  обеспечения  имущественной   ответств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  саморегулируемой   организации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перед  потребителями  услуг,  которая  может    возникнуть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 причинения им вреда вследствие недостатков оказанных услуг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му обследованию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Саморегулируемая   организация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обязана разработать и утвердить следующие документы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орядок приема в члены саморегулируемой  организации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  обследования   и   прекращения   членства   в   та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стандарты  и  правила,  регламентирующие  порядок     провед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обследований  членами  саморегулируемой     организаци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етического обследования, в том числе  стандарты  и   прави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 энергетического  паспорта,  составленного  по     результат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, стандарты и  правила  определения   перечн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 и  правила  расчета  потенциала  энергосбережения     (далее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и правила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еречень мер дисциплинарного  воздействия,  которые  могут  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ы в отношении  членов  саморегулируемой  организации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 за нарушение требований стандартов и правил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стандарты раскрытия информации о  деятельности   саморегулируем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 области энергетического обследования и о  деятельности   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Саморегулируемая   организация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вправе утверждать иные стандарты  и  правила  по   вопрос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щимся к  деятельности  ее  членов  по  проведению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В члены саморегулируемой организации в 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могут быть приняты юридическое лицо, в том числе иностранно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 лицо,  индивидуальный  предприниматель,  физическое    лиц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, установленным настоящим Федеральным закон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 требованиям, установленным  в  соответствии  с   настоя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 законом   саморегулируемой   организацией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. Квалификационным требованием для приема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аморегулируемой организации в области энергетического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требование к индивидуальному предпринимателю и  (или)  к   лицу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вшему с ним трудовой или гражданско-правовой договор, к работник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 лица,  а  равно  и  к   физическому   лицу     -   субъект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деятельности, о наличии знаний в области деятельности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энергетических обследований в соответствии с образователь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и  высшего  профессионального  образования,     дополните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го   образования   или   программами      профессион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и  специалистов  в  области  деятельности  по     провед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обследований.  Членами  саморегулируемой    организаци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етического обследования могут стать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юридическое лицо  при  условии  наличия  не  менее  чем   четыре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, заключивших с ним трудовой договор  и  получивших    знани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й области;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индивидуальный предприниматель при условии наличия у него зн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ой области и (или) наличия знаний в указанной области не   мен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одного  физического  лица,  заключившего  с  таким   индивидуаль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ем трудовой или гражданско-правовой договор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физическое лицо при условии наличия у него  знаний  в   указа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Саморегулируемая   организация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вправе установить дополнительные связанные с осуществл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 проведению  энергетических  обследований    требования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тву  в  такой  саморегулируемой  организации,  которые  не 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ть настоящему Федеральному закону и иным нормативным правов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Члены саморегулируемой  организации  в 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 наряду  с  осуществлением  деятельности   по     провед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й вправе осуществлять иную предпринимательск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офессиональную деятельность. Члены саморегулируемой организации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етического обследования - юридические лица и индивидуаль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и вправе проводить энергетические обследования в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х  себя  и  принадлежащих  им  объектов.   Члены     саморегулируем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 области энергетического обследования  -  физические   лиц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е деятельность в области  энергетического  обследования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 трудового  договора,  заключенного  с  работодателем,   впра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 энергетические  обследования  в  отношении      работодател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ащих  ему  объектов.  Конфиденциальная  информация,   полученн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 саморегулируемой   организации   в   области  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в ходе проведения энергетического обследования, не подлежи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лашению, за  исключением  случаев,  установленных   законода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 Государственный  контроль  за  деятельностью    само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 в  области  энергетического  обследования     осущест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федеральным органом исполнительной власти (далее -   орга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 контроля)  путем  проведения  плановых  и   внепланов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.  Порядок   проведения   плановых   и   внеплановых   проверо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 органом  государственного  контроля  в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и требованиями настоящей  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государственного контроля является соблюдение саморегулируем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в области энергетического обследования требований к   так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 и  их  деятельности,  а  также  требований  к    провед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й, установленных настоящим Федеральным закон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федеральными законами и принимаемыми в соответствии с ними и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 Российской  Федерации.  Плановая   проверк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 организации  в  области  энергетического  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не чаще чем один раз в три года в соответствии  с   пл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, утвержденным органом  государственного  контроля.   Внепланов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 деятельности   саморегулируемой   организации 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 проводится в целях контроля за   исполн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й об устранении нарушений, выявленных в ходе плановых проверок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 заявлений  физических  лиц,  юридических  лиц,     орган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власти,  органов  местного  самоуправления  о   нару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ей в области энергетического обследования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 членами  требований  к  саморегулируемым  организациям  в 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 и их деятельности, установленных   настоя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, другими  федеральными  законами  и    принимаемым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 ними  иными  нормативными  правовыми  актами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 а  также  имеющихся  несоответствий  таким      требованиям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х   в   орган   государственного   контроля       документ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и в области энергетического  обследования.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  выявления  нарушений  саморегулируемой  организацией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  обследования    установленных          требований орга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контроля направляет в эту саморегулируемую   организац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актом о выявленных нарушениях предписание об их устран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зумные  сроки.  Указанное  предписание   может   быть     обжалова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ой организацией в области энергетического  обследования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суд. Саморегулируемая организация в област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обязана представлять в орган государственного  контроля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просу информацию, необходимую для осуществления им своих функций.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   несоответствия   саморегулируемой   организации 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 обследования  требованиям,  установленным       частью 3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, и в иных предусмотренных федеральными законами случа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государственного контроля вправе обратиться в  арбитражный  суд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м об  исключении  сведений  о  некоммерческой    организации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государственного реестра саморегулируемых организаций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го обследования.  В  течение  года  после  даты   исклю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некоммерческой организации из единого государственного реест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ых организаций в области энергетического обследования эт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не предоставляется  статус  саморегулируемой    организаци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етического обследова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5. Энергосервисные договоры (контракты) и договоры купли-продаж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вки, передачи энергетических ресурсов, включающие в себя услов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осервисных договоров (контрактов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19. Энергосервисный договор (контракт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едметом  энергосервисного  договора   (контракта)     я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сполнителем действий, направленных на энергосбережение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 энергетической  эффективности  использования 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заказчико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Энергосервисный договор (контракт) должен содержать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условие о величине  экономии  энергетических  ресурсов,   котор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  быть   обеспечена   исполнителем   в   результате   испол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ного договора (контракта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словие о сроке действия энергосервисного договора   (контракта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должен быть  не  менее  чем  срок,  необходимый  для   дости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й энергосервисным договором (контрактом)  величины   эконом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иные обязательные условия энергосервисных договоров (контрактов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законодательство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Энергосервисный договор (контракт) может содержать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условие об обязанности исполнителя обеспечивать  при   исполн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ного договора (контракта)  согласованные  сторонами   режим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ьзования  энергетических  ресурсов  (включая   температур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,  уровень  освещенности,  другие  характеристики,   соответству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в области организации труда,  содержания  зданий,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) и иные согласованные при заключении энергосервисного догово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а) услов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словие об  обязанности  исполнителя  по  установке  и    вводу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приборов учета используемых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условие  об  определении  цены  в   энергосервисном     договор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е) исходя  из  показателей,  достигнутых  или    планируемых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в результате реализации энергосервисного договора (контракта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исходя из стоимости сэкономленных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иные определенные соглашением сторон услов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 случае  заключения  энергосервисного  договора    (контракта)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 которое  ответственно  за  содержание  многоквартирного    дома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у  собственниками  помещений  в  многоквартирном  доме    перед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 на  заключение  и  исполнение   энергосервисного     догово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а), такое лицо вправе принимать  на  себя  по   энергосервисно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у (контракту) обязательства, для надлежащего  исполнения   котор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м помещений  в  многоквартирном  доме  необходимо   соверш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только при наличии в письменной форме согласия на их соверш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обственника помещения  в  многоквартирном  доме,  которому  э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 необходимо  совершить.  В  противном  случае  такое     услов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ного договора (контракта) является ничтожны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20. Договоры купли-продажи, поставки, передачи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сурсов, включающие в  себя  условия   энергосервис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говора (контракта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о согласованию  между  покупателем  энергетических    ресурсов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имеющим в соответствии с законодательством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осуществление  продажи,  поставок,  передачи   соответству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ресурсов  такому  покупателю,  условия   энергосервис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(контракта) могут включаться в договоры купли-продажи, поставк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энергетических ресурсов (за исключением  природного  газа)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и соблюдения требований, установленных частями 1  и  2  статьи  19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. Цена в договорах купли-продажи, поставк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  энергетических   ресурсов,   включающих   в       себя услов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ного договора (контракта), в части условий   энергосервис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(контракта) определяется сторонам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Договоры  купли-продажи,  поставки,  передачи  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 включающие  в   себя   условия   энергосервисного   догово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а), могут содержать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условие  о  количественном  значении 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применяется сторонами при определении обязательств по договору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 быть  определено,  в  частности,  исходя  из  объема   потреб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 энергетических  ресурсов,  зафиксированного  на   момен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исполнения такого договора, или  другим  способом,  в  том 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м способом, и  отличаться  от  фактического  объема   потреб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словие о проведении  расчетов  по  такому  договору    исходя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, достигнутых или запланированных для достижения в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условий энергосервисного договора (контракта),  в  том 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тоимости сэкономленных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условие о предоставлении отсрочки по уплате платежей  по   тако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у  полностью  или  частично  до  момента  получения    результа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условий энергосервисного договора (контракта), в том числе д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и экономии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иные условия, определенные сторонами в соответствии с   настоя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 законом   и   законодательством   Российской    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им  условия  договоров  купли-продажи,   поставки,     передач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мерные условия договоров  купли-продажи,  поставки,   передач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(за исключением природного газа),  включающих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 условия  энергосервисного  договора  (контракта),   устанавлива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21.  Государственные  или  муниципальные     энергосервис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говоры  (контракты),  заключаемые  для     обеспе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осударственных или муниципальных нуж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 целях  обеспечения  государственных  или  муниципальных  нуж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  или   муниципальные   заказчики   вправе      заключ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ли муниципальные энергосервисные договоры (контракты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Государственные  или  муниципальные  энергосервисные    договор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ракты)  заключаются  и  оплачиваются  в  соответствии  с   бюджет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 и  законодательством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о размещении заказ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6. Информационное обеспечение мероприятий по энергосбережени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вышению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 22.   Информационное    обеспечение         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осбережению    и    повышению        энергетической</w:t>
      </w:r>
    </w:p>
    <w:p>
      <w:pPr>
        <w:pStyle w:val="HTMLPreformatted1"/>
        <w:rPr/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нформационное обеспечение  мероприятий  по    энергосбережени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нергетической эффективности должно  осуществляться   регуляр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создания  государственной  информационной  системы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публикования органами государственной власти, органами мест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  в   средствах   массовой   информации      региональны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 программ  в   области   энергосбережения   и 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рганизации органами государственной власти,  органами   мест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 распространения   в   средствах   массовой     информ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х  теле-  и   радиопередач,     информационно-просветитель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 о  мероприятиях  и  способах  энергосбережения  и 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о  выдающихся  достижениях,  в  том 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ых,  в  области  энергосбережения  и  повышения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 иной актуальной информации в данной обла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 информирования  потребителей  об  энергетической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х энергопотребляющих  устройств  и  других  товаров, 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настоящим Федеральным законом установлены требования к их оборот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оссийской Федерации, а также зданий, строений, сооруж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объектов, связанных  с  процессами  использования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 распространения  информации  о   потенциале    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систем коммунальной инфраструктуры и мерах по повышению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рганизации выставок  объектов  и  технологий,  имеющих   высок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ую эффективность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выполнения иных действий в соответствии с  законодательством 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и и о повышении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 целях соблюдения интересов государства и достижения обществен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целей в области  энергосбережения  и 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а  также  осуществления   информационного     обеспе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, органы  местного  самоуправления   обяз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гулярное распространение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информации об установленных настоящим Федеральным законом прав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обязанностях  физических  лиц,  о   требованиях,       предъявляемых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м жилых домов,  собственникам  помещений  в  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, лицам, ответственным за содержание многоквартирных  домов,  и 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требованиях настоящего Федерального закон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социальной  рекламы  в  области  энергосбережения 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в порядке, установленном   законода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 Организации,    осуществляющие    снабжение       потребител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ми  ресурсами,  регулярно   обязаны       информировать эт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ей о способах экономии  энергетических  ресурсов 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их использования, в том числе размещать эт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в сети "Интернет", на бумажных носителях и  иными   доступ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разовательные программы могут включать в себя учебные курсы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 энергосбережения и повыше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анные о совокупных затратах на оплату использованных в   т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го  года  энергетических  ресурсов   подлежат       включению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 к годовой бухгалтерской отчет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23.  Государственная  информационная  система  в 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осбережения    и    повышения   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Государственная информационная система в области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я энергетической эффективности  создается  и    функционирует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   предоставления   физическим   лицам,   организациям,   орган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 власти,  органам  местного  самоуправления    акту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 о  требованиях  законодательства  об     энергосбережении 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энергетической эффективности и о ходе реализации его полож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также  получения  объективных  данных  об  энергоемкости     экономи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(в том числе ее отраслей),  о  потенциале   сни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энергоемкости, о наиболее  эффективных  проектах  и  о   выдающих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х  в  области  энергосбережения  и  повышения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Создание  государственной  информационной  системы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 и условий  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функционирования осуществляется  уполномоченным  федеральным   орг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 власти  в  соответствии  с   правилами,     утвержден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Информация, содержащаяся в государственной информационной систем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нергосбережения и повышения энергетической  эффективности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 порядке должна включать в себя свед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 о   региональных,   муниципальных   программах  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 и  о  ходе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 об   объеме   использования   энергетических       ресурсов,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и и о повышении энергетической эффективности,   обобще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 отраслей  экономики,   жилищно-коммунального     хозяйств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Российской Федерации и муниципальных образова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б  оснащенности  приборами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 обобщенные  относительно  государственного,    муниципальног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го жилищных фондов, субъектов Российской Федерации и муниципа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олученные в ходе обработки,  систематизации  и  анализа   д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 паспортов,  составленных  по  результатам    обяз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й, и данных, полученных по  запросам   соглас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3 статьи 17 настоящего Федерального закона, а также данных реест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ируемых организаций в области энергетического обследова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 о  количестве   и   об   основных   результатах     обяз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обследова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о практике заключения энергосервисных договоров (контрактов)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 числе  энергосервисных  договоров  (контрактов),     заключенных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 государственных  или  муниципальных  нужд,  и  об   объем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ой   экономии   энергетических   ресурсов   при       реал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ных договоров (контрактов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  о   продукции,   технологических   процессах,       связанных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энергетических ресурсов и имеющих высокую   энергетическ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,   о    наиболее    результативных          мероприятиях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,  о  перспективных  направлениях  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об объеме предоставления  государственной  поддержки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о нарушениях законодательства об энергосбережении и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о нормативных правовых актах Российской Федерации,   норматив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ах субъектов Российской  Федерации,  муниципальных   правов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х об энергосбережении и о повышении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иные установленные Правительством Российской Федерации свед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нергосбережения и повыше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ы государственной власти,  органы  местного   самоупра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в федеральный орган исполнительной власти, уполномоченный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функционирования  государственной   информацио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 в  области 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необходимую  информацию  в  соответствии  с    правил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ми Правительство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Информация, включенная в государственную информационную систему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энергосбережения  и  повышения  энергетической   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бязательному размещению на официальном  сайте   уполномоч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 органа  исполнительной  власти  в  сети      "Интернет",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сайтах органов государственной власти  субъектов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органов местного самоуправления в сети "Интернет" и обновл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чем один раз в квартал в соответствии с правилами, утвержден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Информация, включенная в государственную информационную систему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энергосбережения  и  повышения  энергетической   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раскрытию с соблюдением требований законодательств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7. Энергосбережение и повышение энергетической эффективност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х с участием государства или муниципального образования 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х, осуществляющих регулируемые виды деятель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24. Обеспечение энергосбережения и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 бюджетными учреждения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чиная с  1  января  2010  года  бюджетное  учреждение   обяза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нижение в сопоставимых условиях объема потребленных им вод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ельного и иного топлива, мазута, природного газа,  тепловой   энерг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угля в течение пяти лет не менее чем на пятнадц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 от объема фактически потребленного им в 2009 году  каждого  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ресурсов с ежегодным снижением такого объема не менее  чем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роцен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чиная с 1 января 2010  года  главные  распорядители   бюджет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осуществляют планирование бюджетных ассигнований на   обесп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функций  (оказание  государственных  и  муниципальных   услуг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ися в их ведении бюджетными учреждениями на основании данных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е фактически  потребленных  бюджетными  учреждениями  в  2009  год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из указанных в части 1 настоящей статьи ресурсов, уменьшенном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мых условиях на пятнадцать  процентов  в  течение  пяти    лет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м снижением такого объема  на  три  процента.  При   планирова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 ассигнований  для  бюджетного  учреждения   не     учиты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асходов бюджетного учреждения, достигнутое им  в  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  объема   фактически   потребленных   им       ресурсов свер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в соответствии с частью 1 настоящей статьи объем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Экономия  средств,  достигнутая  за  счет     дополнительного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ю с учтенным при планировании бюджетных  ассигнований   сниж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 бюджетным учреждением указанных в части 1  настоящей   стать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используется  в  соответствии  с  бюджетным   законода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Федерации  для  обеспечения  выполнения  функций    (оказ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) соответствующим учреждением, в 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на увеличение годового фонда оплаты труда  (без  учета   указ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ри индексации фондов оплаты труда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Порядок  определения  объема  снижения  потребляемых   бюджет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м  ресурсов  в  сопоставимых  условиях  для  целей   приме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й частей 1 и 2 настоящей статьи  устанавливается   уполномоч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 целях содействия проведению мероприятий по энергосбережению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нергетической  эффективности  в  бюджетном  учреждении,   ес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окупку энергетических ресурсов для него составляют более ч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миллионов рублей в год, должно быть назначено из числа работник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 учреждения  лицо,   ответственное   за       проведение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25. Обеспечение энергосбережения и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 организациями с участием государства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униципального    образования    и        организация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существляющими регулируемые виды деятель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Организации с участием государства или муниципального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, осуществляющие  регулируемые  виды  деятельности,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  и  реализовывать  программы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, содержащие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целевые показатели энергосбережения и 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достижение которых должно быть  обеспечено  в  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этих программ, и их значе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мероприятия  по  энергосбережению 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ожидаемые  результаты  (в  натуральном  и     стоимост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и), включая экономический эффект от проведения этих мероприят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иные требования согласно частям 2  -  4  настоящей  статьи   (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существляющих регулируемые виды деятельности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Если  организация  с  участием  государства  или   муницип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осуществляет регулируемый вид деятельности, к ней применя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й статьи, устанавливающие  требования  к   организ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ей регулируемый вид деятельности. Организации, осуществля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 виды  деятельности,  при  разработке  програм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 и  внесении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х  изменений  обязаны  учитывать  установленные  к  этим     программ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.   Для   организаций,   осуществляющих       регулируемые ви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в случае, если  цены  (тарифы)  на  товары,  услуги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  регулируются    уполномоченным    федеральным    орг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, требования к программам в области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я энергетической эффективности  применительно  к   регулируем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м деятельности  устанавливаются  данным  органом  в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,  утвержденными  Правительством  Российской  Федерации.  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существляющих регулируемые виды  деятельности,  в   случа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ны (тарифы) на  товары,  услуги  таких  организаций   регулиру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и  органами  исполнительной  власти  субъектов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органами местного самоуправления, требования к  программам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энергосбережения  и  повышения  энергетической  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регулируемым видам деятельности устанавливаются   дан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 в  соответствии  с  правилами,  утвержденными 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Требования к программам в области энергосбережения 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 организаций,  осуществляющих   регулир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, должны включать в себ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целевые показатели энергосбережения и 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достижение которых должно быть  обеспечено  в  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этих программ (без указания их значений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еречень обязательных мероприятий по энергосбережению и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и сроки их проведе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оказатели энергетической эффективности объектов,  создание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которых планируется производственными  или   инвестицион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и организаций, осуществляющих регулируемые виды деятель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Требования к указанным в части 3 настоящей статьи  программам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энергосбережения и повышения энергетической эффективности  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содержать значения целевых показателей энергосбережения и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достижение которых должно быть обеспечено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 реализации этих программ, и иные показател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Формирование производственных программ, инвестиционных   програм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существляющих регулируемые виды деятельности,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х видов деятельности, а также регулирование цен (тарифов)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услуги таких организаций должно осуществляться с учетом програм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нергосбережения и повышения энергетической эффективности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В  целях  экономического  стимулирования  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 при  осуществлении   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 деятельности  (за  исключением  транспортировки,  поставок   газа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цен (тарифов) на товары, услуги организаций,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виды деятельности, должно осуществляться в  соответствии 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законодательства  Российской  Федерации  о   государствен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и  цен  (тарифов)  преимущественно  в  форме     устано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тарифов на  основе  долгосрочных  параметров   регул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изаций, осуществляющих регулируемые виды деятель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на основе  метода  обеспечения  доходности   инвестиров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а, в частности с применением  метода  сравнения.  При  этом   ц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рифы) на товары, услуги организаций, осуществляющих регулируемые ви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могут устанавливаться как в числовом выражении,  так  и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 формул и зависят от  исполнения  такими  организациями   показател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и и качества поставляемых товаров, оказываемых  услуг,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 в  порядке,  определенном  Правительством 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 В целях закрепления  долгосрочных  параметров,  учтенных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и долгосрочных тарифов, между органом государственной вла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 местного  самоуправления,  осуществляющими  функции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цен (тарифов), и организацией, осуществляющей регулир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 деятельности,  заключается  соглашение,  определяющее       права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торон. Установление  долгосрочных  тарифов  и    динамики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может осуществляться с учетом неравномерности темпов изме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оказателей, оказывающих влияние на размер необходимой валов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и организации, осуществляющей регулируемые виды деятельности,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и достижения такой организацией  совокупного  размера   необходим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выручки за весь  период,  на  который  установлены   долгосроч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асходы на проведение мероприятий по энергосбережению и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,  обеспечивающих  достижение   утвержд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 показателей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а  также  на  проведение  мероприятий,    обязательных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я  в  программы  в   области   энергосбережения  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 организаций,  осуществляющих   регулир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, подлежат учету  при  установлении  цен    (тарифов)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 услуги  таких  организаций  (в  том  числе   при     определ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рованного капитала, учитываемого  при  установлении   долгосроч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ов) с  учетом  данных  прогноза  социально-экономического   развит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и переходе на расчеты за энергетические ресурсы  на   основа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,   определенных   при   помощи   приборов   учета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в подлежащую учету при установлении 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 (тарифов)  на  услуги  по  передаче  соответствующи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необходимую валовую выручку организаций, осуществляющих передач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могут включаться затраты таких  организаций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 действий  по  сокращению  потерь  энергетических 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х при их передаче, на период не более чем пять лет при усло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экономического эффекта для потребителей от такого сокра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 уменьшения  стоимости  используемых  энергетических    ресурсов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мых условиях. При осуществлении государственного   регул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 (тарифов) на товары, услуги организаций, осуществляющих регулиру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 деятельности,  может  предусматриваться  сохранение   за   так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экономии, полученной ими  при  осуществлении   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деятельности в результате  проведения  мероприятий  по   сокращ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 используемых  энергетических  ресурсов  (в  том  числе   потер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при их передаче), при условии,  что  затраты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тих мероприятий не учтены и не будут учтены при установл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х цен (тарифов)  на  товары,  услуги  таких    организаций,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лись и не будут финансироваться за счет бюджетных средств.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  указанная  экономия  может  быть  сохранена   за     организация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и регулируемые виды деятельности, на период не  менее   ч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лет с начала  периода  регулирования,  следующего  за    периодом,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 указанная  экономия  была  достигнута,  в  том       числе пут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объема потерь  энергетических  ресурсов  при  их   передач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мых при государственном регулировании цен (тарифов) на услуги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энергетических ресурсов,  на  уровне,  соответствующем   уровню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муся до проведения мероприятий  по  энергосбережению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,  с  учетом  заданной  при     установл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тарифов динамики снижения. По  истечении  указанного   срок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(тарифы) на соответствующие товары, услуги должны устанавливаться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полученной  такими  организациями  экономии  от  проведения  эт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обеспечивать эффект для потребителей от указанной эконом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утем снижения объема потерь энергетических ресурсов при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, подлежащего учету при установлении регулируемых цен   (тарифов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по передаче энергетических ресурсов. Порядок, методы и принцип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цен (тарифов) на товары, услуги организаций,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виды  деятельности,  с  учетом  положений  настоящей  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в соответствии с законодательством Российской Федераци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 регулировании цен (тарифов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и установлении цен (тарифов) на энергетические  ресурсы,   ц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рифы)  на  которые  в  соответствии  с  законодательством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подлежат государственному регулированию,  потребителям   долж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  обеспечена   возможность   выбора   цен         (тарифов),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ы по времени суток (установленным периодам времени).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 применяться  дифференциация  указанных  цен  (тарифов)     по и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, отражающим  степень  использования  энергетических  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такой дифференциации цен  (тарифов)  на  энергетические   ресурс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в соответствии с законодательством Российской Федераци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 регулировании цен (тарифов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26. Обеспечение энергетической эффективности при   размещ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казов для государственных или муниципальных нуж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 Государственные   или   муниципальные   заказчики,   орган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 на  осуществление  функций  по  размещению    заказов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ли муниципальных  нужд,  обязаны  размещать    заказы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и товаров, выполнение работ, оказание услуг  для   государств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униципальных нужд  в  соответствии  с  требованиям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этих товаров, работ, услуг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Требования энергетической эффективности товаров,  работ,  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аказов на которые  осуществляется  для  государственных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ужд, устанавливаются уполномоченным  федеральным   орга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 власти  в  соответствии  с   правилами,     утвержден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. Правительство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установить первоочередные требования в составе указанных правил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Требования энергетической эффективности товаров,  работ,  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аказов на которые  осуществляется  для  государственных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ужд, включают в себя, в частности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указание на виды и категории товаров, работ, услуг,  на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ются такие требования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требования  к  значению  классов  энергетической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требования к характеристикам, параметрам товаров, работ,  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ющим на объем используемых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иные показатели, отражающие энергетическую эффективность товар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услуг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Требованиями энергетической эффективности товаров, работ,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аказов на которые  осуществляется  для  государственных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 нужд,  может  устанавливаться  запрет  или     ограни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ов на поставки товаров, выполнение работ, оказание услуг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  которых   может   явиться        непроизводительный расхо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Государственные   или   муниципальные   заказчики,   орган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 на  осуществление  функций  по  размещению    заказов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ли муниципальных нужд, в  целях  соблюдения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товаров, работ, услуг при принятии решений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х, категориях товаров, работ, услуг, размещение заказов  на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для государственных или муниципальных нужд, и  (или)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и требований к указанным  товарам,  работам,  услугам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следующие полож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товары,  работы,  услуги,  размещение   заказов   на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 для  государственных  или  муниципальных  нужд, 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  достижение   максимально   возможных     энергосбереж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товары,  работы,  услуги,  размещение   заказов   на   котор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 для  государственных  или  муниципальных  нужд,    долж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 снижение  затрат  заказчика,   определенных       исходя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ой цены товаров, работ, услуг в  совокупности  с   расход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ми с  использованием  товаров,  работ,  услуг  (в  том    числе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ами на энергетические ресурсы), с учетом ожидаемой  и   достигаем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соответствующих товаров, работ, услуг экономии (в   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экономии энергетических ресурсов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8. Государственная поддержка в области энергосбережения и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27. Направления и формы государственной поддержки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осбережения    и    повышения   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Государственная поддержка в области энергосбережения и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 может   осуществляться   по     следую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м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содействие в осуществлении инвестиционной деятельности в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ропаганда использования энергосервисных договоров (контрактов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одействие в разработке и  использовании  объектов,   технолог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высокую энергетическую эффективность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содействие в строительстве многоквартирных домов, имеющих высок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 поддержка  региональных,  муниципальных  программ  в 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   и    повышения    энергетической      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щих, в  частности,  достижение  наиболее  высоких   целев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энергосбережения и повышения 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 реализация  программ  стимулирования  производства  и    продаж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имеющих высокую энергетическую эффективность, для обеспечения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оличестве,  удовлетворяющем  спрос  потребителей,  при   установл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или ограничения  производства  и  оборота  аналогичных  по  це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товаров, результатом  использования  которых  может   ст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изводительный расход энергетических ресурсов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содействие в осуществлении образовательной деятельности в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  и   повышения   энергетической         эффективност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поддержки мероприятий  по  энергосбережению  и   повыш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иные предусмотренные законодательством об энергосбережении  и  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энергетической эффективности направл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осударственная поддержка инвестиционной деятельности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 и  повышения   энергетической   эффективности   мож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ся, в частности, с применением мер стимулирующего характер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законодательством о налогах и сборах,  путем   возме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затрат на уплату  процентов  по  кредитам,  займам,    полученным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х  кредитных  организациях  на  осуществление     инвестицио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  реализацию   инвестиционных   проектов       в 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Российская  Федерация  вправе  осуществлять     софинансир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х обязательств  субъектов  Российской  Федерации,   муниципа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й  в  области  энергосбережения  и  повышения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пределах средств, предусмотренных федеральным законом  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м бюджете на соответствующий  финансовый  год  и  на   планов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.  Средства  федерального  бюджета,   предусмотренные     указа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законом,  предоставляются  бюджетам  субъектов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 в  виде  субсидий  в  порядке,  установленном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  Такой  порядок  должен  содержать  также   порядо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я  субсидий  из  федерального  бюджета  бюджетам    субъе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цели предоставления  субсидий  и  критерии   отбор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Российской Федерации - получателей субсидий. В число критерие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а субъектов Российской Федерации - получателей субсидий должны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ы показатели, отражающие эффективность региональных, муниципа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 в  области  энергосбережения   и   повышения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ы государственной власти, органы  местного   самоуправл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 на  осуществление  государственного  регулирования  це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рифов), вправе устанавливать социальную норму потребления   насел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а также пониженные цены  (тарифы),   применяем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ах за объем потребления энергетических ресурсов (услуг  по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е), соответствующий социальной  норме  потребления,  при   усло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  компенсации   организациям,   осуществляющим      постав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оказание услуг, соответствующей части затрат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 осуществление.  Такая  компенсация  может  обеспечиваться     за сче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для населения цен (тарифов), дифференцированных в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поставляемых населению  в  пределах   соци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отребления и сверх социальной нормы потреблен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9. Государственный контроль за соблюдением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эффективности и ответственность за их наруш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28.  Государственный  контроль  за  соблюдением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конодательства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ый контроль за соблюдением требований законодатель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энергосбережении  и  о   повышении   энергетической  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независимо  от  их  организационно-правовых  форм  и  фор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 их  руководителями,  должностными   лицами,     а  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и лицами осуществляется федеральными  органами   исполните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(федеральный государственный контроль),  органами   исполните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 субъектов  Российской  Федерации  (региональный   государствен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),  уполномоченными  на  осуществление  такого   государств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, в  соответствии  с  правилами,  установленными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29.  Ответственность  за  нарушение      законодательства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нергосбережении   и   о   повышении 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ца, виновные в нарушении законодательства об энергосбережении 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  энергетической   эффективности,   несут       дисциплинарную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ую,  административную   ответственность   в   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лава 10. Заключительные поло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0. О внесении изменений в  Закон  Российской  Федерации 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щите прав потребителей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пункт 2 статьи 10 Закона Российской Федерации от 7 февра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года N 2300-1 "О защите прав потребителей" (в редакции Федер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от 9 января 1996 года N 2-ФЗ) (Ведомости Съезда народных депута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5, ст. 766; Собрание законодательства Российской Федерации, 1996, N 3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40;  1999,  N 51,  ст. 6287;  2004,  N 52,  ст. 5275;    2007, N 44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5282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полнить новым абзацем седьмы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информацию об энергетической эффективности  товаров, 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требование о наличии такой информации определено в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 об  энергосбережении  и  о  повышени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абзацы седьмой -  тринадцатый  считать  соответственно   абзац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ым - четырнадцаты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31.  О  внесении  изменений   в   Федеральный   закон  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осударственном регулировании тарифов на электрическу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епловую энергию в Российской Федерации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Федеральный закон  от  14  апреля  1995  года    N 41-ФЗ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 регулировании тарифов на электрическую и тепловую энерг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" (Собрание законодательства Российской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5, N 16, ст. 1316; 1999, N 7,  ст. 880;  2003,  N 2,  ст. 158;   N 13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178, 1180; N 28, ст. 2894; 2004, N 35, ст. 3607; 2005, N 1, ст. 37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49, ст. 5125; N 52, ст. 5597; 2006, N 1, ст. 10; 2007, N 43, ст. 5084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45, ст. 5427; 2008, N 52, ст. 623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 статье 2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третью дополнить предложение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При   установлении   предельных   уровней   тарифов     учитыва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 тарифы,  установленные  для  организаций,   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виды  деятельности,  долгосрочные  параметры   регул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оответствующих организаций, обязательства по концессио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м,   объектами   которых   являются   системы    тепло- 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я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дополнить  частями  четырнадцатой  и  пятнадцатой     следую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Поставки  тепловой  энергии  (мощности)   в   целях     обеспе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 тепловой энергии объектами, потребляющими тепловую энергию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ми в эксплуатацию после 1 января 2010 года, могут осуществлять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долгосрочных  (на  срок  более  чем  один  год)   догово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тепловой энергией  (мощностью),  заключенных  в   установлен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 порядке между потребителями теплов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 и  производителями  тепловой  энергии,  по  ценам,   определ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м  сторон.  Государственное  регулирование  цен     (тарифов)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  объема  тепловой   энергии   (мощности),   продажа   котор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 таким договорам, не проводитс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ючение долгосрочных (на срок  более  чем  один  год)   догово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тепловой энергией (мощностью) возможно при соблюдении следу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ючение  договоров  в  отношении  теплогенерирующих     объек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х в эксплуатацию до 1 января  2010  года,  не  влечет  за   соб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тарифов на тепловую энергию (мощность)  в  части   потреб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 объектами, введенными в эксплуатацию до 1  января   2010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ествует технологическая возможность поставок тепловой энергии 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ем ее потребителям, которые являются сторонами договоров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абзац пятый статьи 3 изложить в следующей редакции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создания   экономических    стимулов    обеспечения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систем  тепло-  и       электроснаб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энергосберегающих  технологий  в  процессах   исполь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 (мощности) и электрической энергии (мощности)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 статье 4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первую дополнить абзаце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учет соблюдения требований законодательства об энергосбережении 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 энергетической  эффективности,  в  том  числе     требований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и реализации программ в области энергосбережения и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требований к организации учета и   контро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, сокращению  потерь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в  части  второй  слово  "электроэнергетике"  заме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ласти  тепло-  и   электроснабжения",   после   слов     "деятель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организаций" дополнить словами "(в том числе  на   осно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тарифов на основе долгосрочных параметров)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в  части  третьей  слово  "электроэнергетике"  заме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ласти тепло- и электроснабжения", слова "и иные параметры" исключить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словами  ",  показатели  энергосбережения  и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реализация программ в области энергосбережения и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 эффективности,   разработанных   в    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 об  энергосбережении  и  о  повышени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и иные долгосрочные параметры регулирования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дополнить новой частью четвертой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Государственное регулирование цен (тарифов) на услуги по   передач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оказываемые  организацией  по  управлению   еди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(общероссийской) электрической сетью с 1 января 2010   год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по передаче электрической энергии, оказываемые территориаль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ми компаниями, созданными в результате реформирования   акционе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 энергетики и электрификации, с 1 января 2011 года, осущест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форме установления долгосрочных тарифов на основе   долгосроч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регулирования деятельности таких организаций, в том  числе 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 метода  обеспечения  доходности  инвестированного   капита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метод доходности инвестированного капитала). Такие   орган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 обеспечить  достижение  показателей  надежности   и     каче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яемых  товаров,  оказываемых  услуг,  определенных  в     порядк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м Правительством Российской Федерации. Долгосрочные тарифы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 параметры  регулирования  деятельности  таких  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т изменению при недостижении показателей надежности  и   качеств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регулированию цен (тарифов) на услуги по передаче электр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, оказываемые такими организациями, в форме долгосрочных   тариф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е  долгосрочных  параметров  регулирования  деятельности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осуществляется с 1 января 2010 года. Сроки перехода в т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а в  отношении  таких  организаций  определяются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часть четвертую считать частью пято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в части первой статьи 5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дополнить новым абзацем двенадцаты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устанавливает порядок заключения долгосрочных договоров   снаб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ей (мощностью) по ценам, определенным соглашением сторон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отребления тепловой энергии  (мощности)   объектам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ющими тепловую энергию и введенными в эксплуатацию после 1 январ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а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абзацы двенадцатый -  двадцать  девятый  считать   соответственн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ами тринадцатым - тридцаты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2. О внесении изменения в Федеральный закон "О бухгалтерс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чете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бзац первый пункта 4 статьи 13 Федерального закона  от  21   ноябр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6 года N 129-ФЗ "О бухгалтерском  учете"  (Собрание   законодатель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1996, N 48, ст. 5369; 1998, N 30, ст. 3619;   200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3, ст. 1179; 2006, N 45, ст. 4635)  дополнить  словами  ",   свед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законодательством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3. О  внесении  изменений  в  Бюджетный  кодекс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3 статьи 72 Бюджетного кодекса Российской Федерации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1998, N 31, ст. 3823; 2006,   N 6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636; 2007, N 18, ст. 2117; 2009, N 1, ст. 18) дополнить предложения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го  содержания:  "Государственные  или  муниципальные   заказчи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 заключать  государственные  или  муниципальные    энергосервис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(контракты), в которых цена определена как процент от стоим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кономленных энергетических ресурсов, на срок, превышающий срок действ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лимитов бюджетных обязательств.  Расходы  на  оплату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(контрактов) планируются и осуществляются в составе расходов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соответствующих энергетических ресурсов (услуг на их доставку)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4. О внесении изменений в часть первую  Налогового   кодек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статью  67  части  первой  Налогового  кодекс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(Собрание законодательства Российской Федерации,  1998,   N 3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824; 1999,  N 28,  ст. 3487;  2004,  N 31,  ст. 3231;  2006,  N 3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436;  2008,  N 48,  ст. 5519;  2009,  N 30,  ст. 3739)     следу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 пункте 1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одпункт 1 дополнить словами "и (или)  повышение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производства товаров, выполнения работ, оказания услуг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ополнить подпунктом 5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5) осуществление этой организацией инвестиций в создание объек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 наивысший  класс  энергетической  эффективности,  в  том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ов, и (или) относящихся к  возобновляемым   источника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, и (или) относящихся к объектам по производству тепловой энерг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имеющим коэффициент полезного действия более   ч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 процентов,  и  (или)  иных  объектов,  технологий,  имеющих   высок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ую эффективность, в соответствии  с  перечнем,   утвержде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 подпункте 1 пункта 2 слова "в подпункте 1" заменить словами "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ах 1 и 5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5. О внесении  изменений  в  Федеральный  закон  "Об   об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нципах организации законодательных (представительных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 исполнительных   органов   государственной  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убъектов Российской Федерации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пункт 2 статьи 263 Федерального закона от 6  октября   1999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 N 184-ФЗ  "Об   общих   принципах   организации     законод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ительных)  и  исполнительных  органов  государственной 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Российской Федерации"  (Собрание  законодательств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1999, N 42, ст. 5005; 2003, N 27, ст. 2709; 2005, N 1, ст. 17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; 2006, N 1, ст. ю; N 23, ст. 2380; N 30,  ст. 3287;  N 31,   ст. 3452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44, ст. 4537; N 50, ст. 5279; 2007, N 1, ст. 21; N 13,-ст. 1464; N 2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455; N 30, ст. 3747, 3805, 3808; N 43,  ст. 5084;  N 46,   ст. 5553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, N 29,  ст. 3418;  N 30,  ст. 3613,  3616;  N 48,  ст. 5516;  N 5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623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полнить подпунктом 65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65) утверждения  и  реализации  региональных  програм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 эффективности,   орган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нергетического  обследования  жилых  домов,  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, помещения в которых составляют жилищный фонд субъектов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организации и проведения  иных  мероприятий,   предусмотр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 об  энергосбережении  и  о  повышени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полнить подпунктом 66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66)  осуществления  регионального  государственного     контроля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м  жилых  домов,  многоквартирных  домов  в       процессе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установленным законодательством  об  энергосбережении    и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 энергетической  эффективности   требованиям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 требованиям оснащенности  приборами  учета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6. О внесении изменения в часть вторую  Налогового   кодек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1 статьи 25 93 части  второй  Налогового  кодекс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(Собрание законодательства Российской Федерации,  2000,   N 3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340;  2001,  N 33,  ст. 3413;  2008,  N 30,  ст. 3614)     дополн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4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4) в отношении  амортизируемых  основных  средств,    относящихся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, имеющим высокую энергетическую эффективность, в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 таких  объектов,  установленным   Правительством 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 или  к  объектам,  имеющим  высокий  класс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если  в  отношении  таких  объектов  в    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предусмотрено определение клас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энергетической эффективности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7. О внесении изменений в Кодекс  Российской  Федерации 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дминистративных правонарушени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 в  Кодекс   Российской   Федерации   об     административ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ях (Собрание законодательства Российской  Федерации,   200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, ст. 1; N 18, ст. 1721; N 30, ст. 3029; N 44, ст. 4295; 2003,   N 27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700, 2708, 2717; N 46, ст. 4434, 4440; N 50, ст. 4847, 4855;   2004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30, ст. 3095; N 31, ст. 3229; N 34, ст. 3533; 2005, N 1, ст. 9, 13, 40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; N 10, ст. 763; N 13, ст. 1075, 1077; N 19, ст. 1752; N 27, ст. 2719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21; N 30, ст. 3104, 3131; N 50, ст. 5247; N 52, ст. 5596;  2006,   N 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4, 10; N 2, ст. 172; N б, ст. 636; N 12, ст. 1234;  N 17,   ст. 1776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8, ст. 1907; N 19, ст. 2066; N 23, ст. 2380;  N 28,  ст. 2975;   N 30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287; N 31, ст. 3420, 3432, 3438; N 45,  ст. 4641;  N 50,   ст. 5279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52, ст. 5498; 2007, N 1, ст. 21, 25, 29; N 7, ст. 840; N 16, ст. 1825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26, ст. 3089; N 30, ст. 3755; N 31, ст. 4007, 4008, 4009, 4015;   N 4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4845; N 43, ст. 5084; N 46, ст. 5553; N 50,  ст. 6246;  2008,   N 20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251; N 29, ст. 3418; N 30, ст. 3604; N 49, ст. 5745; N 52, ст. 6227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35, 6236; 2009, N 1, ст. 17; N 7, ст. 777; N 23, ст. 2759, 2776; N 26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120, 3122,  3132;  N 29,  ст. 3597,  3635,  3642;  N 30,   ст. 3739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часть 1  статьи  4.5  после  слов  "законодательства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  об   охране   окружающей   среды,"          дополнить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конодательства  об  энергосбережении  и  о  повышени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законодательства Российской Федерации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татью 9.12 признать утратившей силу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главу 9 дополнить статьей 9.16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Статья 9.16. Нарушение законодательства об  энергосбережении  и 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вышении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ыпуск производителем или ввоз на территорию 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ером товара без включения информации о классе  его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 иной   обязательной   информации   об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техническую документацию, прилагаемую к  товару,  в   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у, на его этикетку,  а  равно  нарушение  установленных   правил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я указанной информации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есяти  тысяч  до  пятна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 десяти  тысяч  до  пятнадцати  тысяч    рублей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скацией   товаров,    явившихся    предметом       административ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я, или без таковой; на юридических лиц - от ста тысяч до с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есяти тысяч рублей  с  конфискацией  товаров,  явившихся   предме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правонарушения, или без таково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ализация товаров без информации  о  классе  их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,   иной   обязательной   информации   об 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технической документации, прилагаемой к  товарам,  в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е, на их этикетках в  случае,  если  наличие  такой   информ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бязательным,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есяти  тысяч  до  пятна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 десяти  тысяч  до  пятнадцати  тысяч    рублей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скацией   товаров,    явившихся    предметом       административ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я, или без таковой; на юридических лиц - от ста тысяч до с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есяти тысяч рублей  с  конфискацией  товаров,  явившихся   предме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правонарушения, или без таково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есоблюдение при проектировании,  строительстве,   реконструк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м   ремонте   зданий,   строений,   сооружений    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требований их оснащенности приборами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вадцати  тысяч  до  три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сорока тысяч  до  пятидесяти  тысяч    рублей;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 - от пятисот тысяч до шестисот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есоблюдение лицами, ответственными за содержание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,  требований  энергетической   эффективности,       предъявляемых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  домам,  требований  их  оснащенности  приборами 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  энергетических   ресурсов,   требований   о     провед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мероприятий по энергосбережению и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общего имущества собственников помещений в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т пяти тысяч до десяти тысяч  рублей;  на  лиц,  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ую деятельность без образования юридического лица, - о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 тысяч до пятнадцати тысяч рублей; на юридических лиц - от двадца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 до тридца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Несоблюдение лицами, ответственными за содержание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, требований о разработке и  доведении  до  сведения   собственник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 в  многоквартирных  домах  предложений  о      мероприятиях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  и   повышению   энергетической         эффективност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т пяти тысяч до десяти тысяч  рублей;  на  лиц,   осуществля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ую деятельность без образования юридического лица, - о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 тысяч до пятнадцати тысяч рублей; на юридических лиц - от двадца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 до тридца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есоблюдение организациями, обязанными осуществлять деятельнос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установке,  замене,  эксплуатации   приборов   учета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снабжение которыми  или  передачу  которых   он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, требования о  предоставлении  собственникам  жилых   дом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чных  домов,  садовых  домов,  лицам,  представляющим  их     интерес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м помещений в многоквартирных домах, лицам, ответственным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ногоквартирных домов,  предложений  об  оснащении   прибор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используемых энергетических ресурсов, если предоставление указа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таким лицам является обязательным,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т двадцати тысяч до тридцати тысяч рублей; на юридических лиц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а тысяч до ста пятидеся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Несоблюдение собственниками нежилых зданий, строений, сооруже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 их  эксплуатации  требований  энергетической   эффектив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яемых к таким зданиям,  строениям,  сооружениям,  требований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приборами учета используемых энергетических ресурсов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есяти  тысяч  до  пятна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двадцати тысяч до тридцати пяти тысяч рублей;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 - от ста тысяч до ста пятидеся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Несоблюдение  сроков  проведения  обязательного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есяти  тысяч  до  пятна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десяти тысяч  до  пятнадцати  тысяч    рублей;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 - от пятидесяти тысяч до двухсот пятидеся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Несоблюдение требования о  представлении  копии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, составленного  по  результатам  обязательного   энерге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, в уполномоченный федеральный орган исполнительной власти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пяти тысяч рублей; на юридических лиц - десяти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 Несоблюдение  организациями  с   участием       государства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,  а  равно  организациями,    осуществляющ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виды деятельности, требования о принятии программ в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эффективности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т тридцати тысяч до пятидесяти тысяч рублей; на юридических лиц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ятидесяти тысяч до ста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Размещение  заказов  на  поставки  товаров,  выполнение   работ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 услуг  для  государственных  или   муниципальных     нужд, 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требованиям их энергетической эффективности,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т двадцати пяти тысяч до тридцати тысяч рублей; на   юрид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- от пятидесяти тысяч до ста тысяч рубл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 Необоснованный  отказ  или  уклонение  организации,   обяза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ятельность по установке,  замене,  эксплуатации   прибо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 используемых  энергетических  ресурсов,  снабжение    которыми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 которых  они  осуществляют,  от  заключения    соответствую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и (или) от его исполнения,  а  равно  нарушение   установл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его заключения либо несоблюдение такой организацией установл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е в качестве обязательных требований об установке,  о  замене, 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 приборов учета используемых энергетических ресурсов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лечет наложение административного  штрафа  на  должностных    лиц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 от  двадцати  тысяч  до  тридцати  тысяч   рублей;   на   лиц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  предпринимательскую   деятельность   без    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, - от двадцати тысяч  до  тридцати  тысяч    рублей;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 - от пятидесяти тысяч до ста тысяч рублей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часть 2 статьи 23.1 после цифр "9.9,  9.11,"  допол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частями 1 и 2 статьи 9.16, статьями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в части 1 статьи 23.30 цифры "9.7 - 9.12," заменить словами "9.7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.11, частями 7, 8 и частью 10 (в  части  правонарушений,   соверша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с участием  государства  или  муниципального   образования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9.16, статьей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в части 1 статьи 23.48 слова "статьями 9.15,"  заме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татьей 9.15, частями 6 и 12 статьи 9.16, статьями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  часть   1   статьи   23.49   после   слов     "правонарушения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" дополнить словами "частями 1 и 2 статьи 9.16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  часть   1   статьи   23.51   после   слов     "правонарушения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" дополнить словами "частью 10 (в  части   правонаруш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емых   организациями,   осуществляющими          регулируемые ви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) статьи 9.16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часть 1 статьи 23.55 после слов "статьями 7.21 - 7.23" дополн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", частями 4 и 5 статьи 9.16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в части 1 статьи 23.56 слова "и 9.5" заменить словами  ",   9.5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3 статьи 9.16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часть 1 статьи  23.66  после  цифр  "7.32,"  допол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частью 11 (за исключением сферы государственного  оборонного  заказа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государственной тайны) статьи 9.16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главу 23 дополнить статьей 23.7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Статья   23.71.   Федеральный   орган   исполнительной   вла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полномоченный   на   осуществление     государстве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нтроля за деятельностью саморегулируемых организац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ласти энергетического обслед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Федеральный  орган  исполнительной  власти,    уполномоченный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ого контроля за деятельностью саморегулир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в области энергетического обследования, рассматривает   де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правонарушениях, предусмотренных частью 9 статьи 9.16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Кодекс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ссматривать дела об административных правонарушениях от   имен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, указанного в части 1 настоящей статьи, вправе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уководитель указанного органа и его заместител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уководители структурных подразделений указанного  органа  и  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38. О внесении изменений в Федеральный закон "О   техничес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гулировании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статью 46 Федерального закона  от  27  декабря  2002  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84-ФЗ  "О  техническом  регулировании"  (Собрание     законодатель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Федерации,  2002,  N 52,  ст. 5140;  2007,  N 19,   ст. 2293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ункт 1 дополнить абзаце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обеспечения энергетической эффективност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полнить пунктом 6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6.1.  До  дня  вступления  в  силу  соответствующих     техн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ов техническое регулирование в  области  применения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требований  к  осветительным   устройств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м лампам, используемым в  цепях  переменного  тока 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,  осуществляется  в  соответствии  с  федеральным    законом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и и о  повышении  энергетической  эффективности,   друг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 законами,  принимаемыми  в  соответствии  с  ними   и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 правовыми   актами   Российской   Федерации   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 эффективности,  а    также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ми в пунктах 1 и 2 настоящей статьи и применяемыми в  части, 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ной указанными в  настоящем  пункте  нормативными   правов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ми, нормативными правовыми актами Российской Федерации и норматив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 федеральных органов исполнительной власти. Со дня вступ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оответствующих технических регламентов указанные акты применя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язательных в  части,  не  урегулированной   соответствующ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ми регламентам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ункт 7 дополнить абзацем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Установленные  в  соответствии  с  пунктом  6.1  настоящей   стать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энергетической  эффективности,   а   также       требования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тельным устройствам, электрическим лампам,  используемым  в   цеп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ого тока в целях освещения,  подлежат  обязательному   исполн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оть до дня вступления в силу соответствующих технических регламентов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их вступления в силу подлежат обязательному применению в части,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ной соответствующими техническими регламентами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39.  О  внесении  изменений  в   Федеральный     закон   "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лектроэнергетике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статью 23 Федерального закона от 26 марта 2003 года N 35-Ф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электроэнергетике" (Собрание законодательства Российской  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, N 13, ст. 1177; 2005, N 1, ст. 37;  2007,  N 45,  ст. 5427;   2008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52, ст. 623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ункт 1 дополнить абзацами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Государственное регулирование цен (тарифов) на услуги по   передач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энергии, оказываемые  организацией  по  управлению   еди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(общероссийской) электрической сетью с 1 января 2010   год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по передаче электрической энергии, оказываемые территориаль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ми компаниями, созданными в результате реформирования   акционе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 энергетики и электрификации, с 1 января 2011 года, осущест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форме установления долгосрочных тарифов на основе   долгосроч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регулирования деятельности таких организаций, в том  числе 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 метода  обеспечения  доходности  инвестированного   капита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метод доходности инвестированного капитала). Такие   организ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 обеспечить  достижение  показателей  надежности   и     каче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яемых  товаров,  оказываемых  услуг,  определенных  в     порядк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м Правительством Российской Федерации. Долгосрочные тарифы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 параметры  регулирования  деятельности  таких  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т изменению при недостижении показателей надежности  и   качеств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регулированию цен (тарифов) на услуги по передаче электр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и, оказываемые такими организациями, в форме долгосрочных   тариф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е  долгосрочных  параметров  регулирования  деятельности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осуществляется с 1 января 2010 года. Сроки перехода в те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а в  отношении  таких  организаций  определяются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ое регулирование цен (тарифов) на услуги  по   передач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ой  энергии,  оказываемые  иными  территориальными    сетев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с 1 января 2012 года, а также цен  (тарифов)  на   теплов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ю, отпускаемую производителями с 1 января 2012 года, и на услуги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 тепловой  энергии,  оказываемые  с  1   января       2012 год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только в форме установления долгосрочных тарифов на осно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параметров регулирования деятельности таких организаций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числе с применением  метода  доходности  инвестированного   капитал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организации обязаны обеспечить достижение показателей надежност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оставляемых товаров, оказываемых услуг, определенных в порядк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м Правительством Российской Федерации. Долгосрочные тарифы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 параметры  регулирования  деятельности  таких  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т изменению при недостижении показателей надежности  и   качеств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регулированию цен (тарифов) на тепловую энергию, на услуги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электрической энергии,  тепловой  энергии,  оказываемые   таки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в  форме  долгосрочных  тарифов  на  основе   долгосроч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регулирования деятельности таких организаций осуществляется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января 2011 года. Сроки перехода в течение 2011 года в отношении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  определяются   Правительством   Российской       Федераци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  Российской   Федерации   вправе   определить   перечен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субъектов Российской Федерации, в которых применяются   и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гулирования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полнить пунктом 2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2.1. Поставки тепловой  энергии  (мощности)  в  целях   обеспеч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 тепловой энергии объектами, потребляющими ее и введенными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после 1 января 2010 года, могут осуществляться на основа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(на срок более чем один год) договоров  снабжения   теплов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ей  (мощностью),  заключенных  в   установленном     Правитель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порядке  между  потребителями  тепловой    энерги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ями тепловой энергии,  по  ценам,  определенным   соглаш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. Государственное регулирование цен (тарифов) в  отношении   объем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 (мощности), продажа  которой  осуществляется  по   так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м, не проводится. Заключение долгосрочных (на срок более чем оди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) договоров снабжения  тепловой  энергией  (мощностью)  возможно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и следующих условий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ючение  договоров  в  отношении  теплогенерирующих     объект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ых в эксплуатацию до 1 января  2010  года,  не  влечет  за   соб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тарифов на тепловую энергию (мощность)  в  части   потреб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энергии объектами, введенными в эксплуатацию до 1  января   2010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ествует технологическая возможность поставок тепловой энергии е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ем ее потребителям, которые являются сторонами договоров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0. О внесении  изменения  в  Федеральный  закон  "Об   об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нципах  организации   местного       самоуправлени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оссийской Федерации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ь 1 статьи 17  Федерального  закона  от  6  октября    2003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31-ФЗ "Об  общих  принципах  организации  местного    самоуправлени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" (Собрание законодательства  Российской  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, N 40, ст. 3822; 2005, N 1,  ст. 37;  N 52,  ст. 5597;  2006,   N 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0; N 31, ст. 3452; 2007,  N 43,  ст. 5084)  дополнить  пунктом  8.2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8.2) утверждение и реализация  муниципальных  программ  в   об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 и повышения энергетической  эффективности,   организац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нергетического обследования многоквартирных домов, поме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оторых  составляют   муниципальный   жилищный   фонд     в   границ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, организация и проведение  иных   мероприят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законодательством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;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1.  О  внесении  изменений  в  Жилищный  кодекс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 в   Жилищный   кодекс   Российской   Федерации  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2005, N 1,  ст. 14;  2007,   N 43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5084; 2008, N 30, ст. 361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ункт 8.1 статьи 13 изложить в следующей редакции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8.1) осуществление государственного контроля за  использованием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ю жилищного фонда  независимо  от  его  формы   собственно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правил содержания общего имущества собственников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доме, соответствием жилых домов,  многоквартирных   дом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энергетической эффективности и требованиям  их   оснащ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ами  учета  используемых  энергетических  ресурсов,  а     также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м жилых помещений, качества, объема и порядка предоставл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х услуг требованиям законодательства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 статье 20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1 после слов "собственников  помещений  в   многоквартир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," дополнить словами  "соответствием  жилых  домов,  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 требованиям  энергетической  эффективности  и       требованиям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приборами учета используемых энергетических ресурсов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часть 2 после слов "собственников  помещений  в   многоквартир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," дополнить словами  "соответствием  жилых  домов,  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 требованиям  энергетической  эффективности  и       требованиям 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приборами учета используемых энергетических ресурсов,";   3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39 дополнить частью 4 следующего содержания: "4. В соответствии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, установленными Правительством Российской Федерации, орган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 субъектов  Российской  Федерации   устанавливаю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 мероприятий  по  энергосбережению  и  повышению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отношении общего  имущества  собственников    помещени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м  доме,  подлежащих  проведению  единовременно  и    (или)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 42.  О  внесении  изменений  в  Градостроительный   кодек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Градостроительный кодекс  Российской  Федерации  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2005,  N 1,  ст. 16;  2006,   N 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1;  N 31,  ст. 3442;  N 52,  ст. 5498;  2007,  N 1,    ст. 21; N 2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455; N 31, ст. 4012; 2008, N 20, ст. 2251,  2260;  N 30,   ст. 3604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1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часть 12 статьи 48 дополнить пунктом 11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11.1) перечень мероприятий по  обеспечению  соблюдения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и требований оснащенности зданий,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приборами учета используемых энергетических ресурсов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часть 18 статьи 51 после цифр "8 - 10" дополнить словами "и 11.1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ункт 1 части 2 статьи 54  дополнить  словами  ",  в  том   чис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 энергетической  эффективности  и  требованиям   оснащ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 капитального  строительства   приборами   учета     используем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в статье 55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части 3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6 после слов "проектной документации" дополнить словами "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 числе  требованиям  энергетической  эффективности  и  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 объектов  капитального  строительства   приборами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9 после слов "проектной документации" дополнить словами ",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 числе  требованиям  энергетической  эффективности  и  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и  объекта  капитального   строительства   приборами   уче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энергетических ресурсов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ополнить частью 3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3.1. Указанные в пунктах 6 и 9 части 3 настоящей статьи документ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должны  содержать  информацию   о   нормативных     значени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, включенных в состав требований энергетической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,  и  о  фактических  значениях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, определенных в отношении построенного, реконструированног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нного  объекта  капитального  строительства  в    результат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х исследований, замеров, экспертиз, испытаний,  а  также   ин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, на основе которой устанавливается соответствие такого объек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энергетической эффективности и требованиям его   оснащен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ами учета используемых энергетических ресурсов. При строительств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,  капитальном  ремонте  многоквартирного  дома   заключ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государственного строительного  надзора  также  должно   содержа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классе энергетической эффективности многоквартирного   дом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ом в соответствии с законодательством об энергосбережении и  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энергетической эффективност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 часть  5  дополнить  новым  вторым   предложением     следую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В    ходе    осмотра     построенного,         реконструированног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нного  объекта  капитального  строительства   осущест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соответствия  такого  объекта  требованиям,     установленным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и на строительство, градостроительном плане земельного участк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требованиям проектной  документации,  в  том  числе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и   требованиям   оснащенности     объек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 приборами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  за   исключением   случаев   осуществления     строительств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, капитального ремонта  объекта  индивидуального   жилищ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часть 7 после цифр "8 - 10" дополнить словами "и 11.1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в части 5 статьи 56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ункт 3 после цифр "8 - 10" дополнить словами "и 11.1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ополнить пунктом 9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9.1) заключение органа государственного строительного надзора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дополнить пунктом 9.2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9.2) акт проверки соответствия многоквартирного  дома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с  указанием  класса  его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момент составления этого акта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часть 8 статьи 57  дополнить  словами  ",  а  также    сведений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  объектов   капитального    строительства       требован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 эффективности  и  требованиям   оснащенности     объе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 приборами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сведений о классе энергетической эффективности многоквартир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в органы государственной власти, которым такие сведения необходим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уществлением ими их полномочий, в том  числе  полномочий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 государственного  контроля  за  соблюдением     требован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 об  энергосбережении  и  о  повышении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3. О внесении изменений в  Федеральный  закон  "Об   основа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гулирования   тарифов   организаций      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мплекса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Федеральный закон от 30 декабря  2004  года  N 210-ФЗ   "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х  регулирования  тарифов  организаций  коммунального    комплекса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брание законодательства Российской Федерации, 2005, N 1, ст. 36; N 5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5597; 2007, N 1, ст. 21; N 43, ст. 5084; 2008, N 30, ст. 3616; N 5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6236) следующие 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 статье 4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1 дополнить пунктом 2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2.1) устанавливает порядок  определения  размера   инвестиров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а  и  расчета  нормы   доходности   инвестированного     капитал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мых при регулировании тарифов;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пункт  1  части  2   после   слов   "с   учетом   утвержд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ми  органами  местного   самоуправления     инвестицио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организаций коммунального комплекса," дополнить словами "тариф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е  долгосрочных  параметров  и  иных  долгосрочных    параметр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деятельности соответствующих организаций, обязательств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ым соглашениям, объектом которых являются системы коммун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часть 3 после  слов  "с  учетом  утвержденных   представительн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 самоуправления  инвестиционных  программ  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 комплекса,"  дополнить  словами   "тарифов   на   основ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параметров и  иных  долгосрочных  параметров   регул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оответствующих организаций, обязательств по   концессион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м,   объектом   которых   являются   системы       коммуналь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часть 4 дополнить пунктом 10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10)  определяют  размер  инвестированного  капитала  в     случаях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частью 5 настоящей стать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часть 2 статьи 5 дополнить пунктом 15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15) определяют размер инвестированного  капитала,  за   исключ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 частью  5  статьи  4  настоящего  Федерального    зако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 статье 7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2 дополнить пунктом 3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3) план мероприятий по энергосбережению и повышению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целях реализации программ в области  энергосбережения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 в  соответствии  с   требования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 об  энергосбережении  и  о  повышении 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ополнить частью 4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4.   При   осуществлении   плана   проведения        мероприятий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ю и повышению  энергетической  эффективности  и  в  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 в области энергосбережения и повышения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указанный в части 3  настоящей  статьи  период   сохра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коммунального комплекса дополнительных средств,   получ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ю вследствие снижения затрат, составляет не менее чем пять лет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часть 1 статьи 8 дополнить пунктом 4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4) установление в порядке, установленном Правительством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тарифов на основе  долгосрочных  параметров  как  в   число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и, так и  в  виде  формул,  в  том  числе  с    применением норм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ости инвестированного капитала, в соответствии с которой эти тариф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 в  размере,  покрывающем  расходы   на     осуществл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ой  деятельности  и  обеспечивающем  возврат   инвестирован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а и получение дохода, эквивалентного доходу от его инвестир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е отрасли, деятельность в которых осуществляется с   сопоставимы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ами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часть 4 статьи 9 после слов  "данной  организации   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," дополнить словами "а также ее несоответствия разработанно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 законодательством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 программе  в  области    энергосбережения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 энергетической   эффективности   организации     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статью 10 дополнить частью 1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1.1. При установлении тарифов на основе долгосрочных параметров   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 нормы  доходности  инвестированного  капитала     финансов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,  необходимые  организации  коммунального       комплекса дл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ее инвестиционной программы, обеспечиваются за счет   средст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мых  при  установлении  тарифов  для  организаций   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и (или) платы за подключение  к  сетям   инженерно-техн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. В этом случае надбавки к ценам (тарифам) для потребителей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и  к  ценам  (тарифам)  на  товары,   услуги   для     организаци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комплекса не устанавливаются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часть 2 статьи 11 дополнить словами "и формируемой в соответст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об энергосбережении  и  о  повышении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 программой  в  области  энергосбережения   и     повыш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организации коммунального комплекса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статью 13 дополнить частью 3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3.1. Период действия тарифов на основе долгосрочных параметров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услуги организаций коммунального комплекса составляет от трех д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 лет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в статье 15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часть 2 после слов "посредством установления" дополнить   словам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арифов на основе  долгосрочных  параметров  на  товары,  услуги   та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ополнить частью 2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2.1. Инвестиционные программы организаций коммунального комплекса -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ей товаров и услуг в сфере теплоснабжения разрабатываются 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ся с учетом формируемых в соответствии с законодательством  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и и о повышении энергетической эффективности  программ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энергосбережения  и  повышения  энергетической  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коммунального комплекса.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часть 3 дополнить словами ", за исключением случаев, если тариф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с применением нормы доходности инвестированного капитал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финансирование  инвестиционных  программ  осуществляется   посредств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 тарифов  на  товары,  услуги  организаций     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- производителей товаров, услуг в сфере теплоснабжения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4. О внесении изменений в Федеральный закон  "О   размещ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казов на поставки товаров, выполнение работ, оказ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слуг для государственных и муниципальных нужд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ти в  Федеральный  закон  от  21  июля  2005  года    N 94-ФЗ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и заказов на поставки товаров, выполнение работ, оказание услуг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сударственных и  муниципальных  нужд"  (Собрание   законодатель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2005, N 30, ст. 3105;  2006,  N 1,  ст. 18;   N 31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3441; 2007, N 17, ст. 1929; N 31, ст. 4015;  N 46,  ст. 5553;   2008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30, ст. 3616; N 49, ст. 5723; 2009, N 1, ст. 16, 31;  N 18,   ст. 2148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9, ст. 2283; N 27, ст. 3267; N 29, ст. 3584,  3592,  3601)   следующ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часть  4.1  статьи  9  после  слов  "по  цене,     установле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или муниципальным контрактом" дополнить  словами  ",  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случаев заключения контракта на  энергосервис  на   основа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561 настоящего Федерального закона"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полнить главой 7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Глава 7.1. Размещение заказов на энергосервис для государственных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униципальных нуж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56.1. Размещение заказов на энергосервис для государств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ли муниципальных нужд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целях экономии поставок товаров,  выполнения  работ,   оказ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тносящихся к сфере деятельности субъектов естественных монопол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услуг водоснабжения, водоотведения, канализации, теплоснабж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я (за исключением  услуг  по  реализации  сжиженного   газа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я (присоединения) к сетям инженерно-технического обеспечения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м в соответствии  с  законодательством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м (тарифам), поставок электрической энергии, мазута, угля,   поставо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а, используемого в целях выработки  энергии,  государственные  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  заказчики   вправе   заключать        государственные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энергосервисные договоры  (контракты),  предметом   котор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 осуществление   исполнителем   действий,       направленных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и повышение энергетической эффективности   исполь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энергетических ресурсов (далее - контракт на энергосервис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акт на энергосервис заключается отдельно от  контрактов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и товаров, выполнение работ, оказание услуг, относящихся к   сфер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 субъектов  естественных  монополий,  на  оказание   услуг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я, водоотведения, канализации, теплоснабжения, газоснабж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я (присоединения) к сетям инженерно-технического обеспечения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м в соответствии  с  законодательством  Российской  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м (тарифам), на поставки электрической  энергии,  мазута,  угля,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и топлива, используемого в целях выработки энергии (далее в целя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 - поставки энергетических ресурсов). Размещение   зака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энергосервис  осуществляется  в  порядке,  установленном    настоящи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законом,  с  учетом  положений,  предусмотренных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Начальная  (максимальная)  цена  контракта  (цена       лота)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 определяется  с  учетом  фактических  расходов,   понес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о контрактам на поставки соответствующих видов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за прошлый год, и не может превышать указанные расходы с уче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,  установленных  Правительством  Российской      Федерации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частью 17 настоящей статьи.  В  конкурсной   документ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об аукционе, документации об открытом аукционе в электро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, извещении о проведении запроса  котировок  указывается   начальн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ксимальная) цена  контракта  (цена  лота)  на  энергосервис,   включ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у расходов на поставки  энергетических  ресурсов  в   отно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вида товаров, работ, услуг с указанием количества таких товар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услуг и стоимости единицы каждого товара, каждой  работы,   кажд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а также одно из следующих условий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 фиксированный   размер   экономии   в   денежном   выраж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расходов заказчика на поставки энергетических   ресурс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указанной  экономии,  который  может  быть   уплаче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ю по контракту на энергосервис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длежащий  уплате  исполнителю  по  контракту  на   энергосервис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ный процент  экономии  в  денежном  выражении   соответству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заказчика  на  поставки  энергетических  ресурсов,   минималь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акой экономии в денежном выражени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минимальный размер экономии в денежном выражении соответствующ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заказчика на  поставки  энергетических  ресурсов,   максималь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такой  экономии,  который  может  быть  уплачен    исполнителю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у на энергосервис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Заказчик,  уполномоченный  орган  в  конкурсной    документ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об аукционе, документации об открытом аукционе в электрон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, извещении о проведении запроса котировок вправе указать предельны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озможных расходов заказчика, которые могут возникнуть у заказчик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нергосервисо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и размещении заказа на энергосервис путем проведения   конкур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запроса котировок заказчик, уполномоченный орган указывают  также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документации, извещении о  проведении  запроса  котировок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ключения в заявку на  участие  в  конкурсе,   котировочн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одного из следующих предложений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редложение о цене контракта (предложенный участником размещ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а процент экономии) в случае, предусмотренном  пунктом  1    части 3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предложение  о   сумме,   определяемое   как       разница межд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и расходами заказчика на поставки энергетических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ой (максимальной) ценой  контракта)  и  предложенной   участни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а экономией  в  денежном  выражении  указанных  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, в случае, предусмотренном пунктом 2 части 3 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предложение  о   сумме,   определяемое   как       разница межд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и расходами заказчика на поставки энергетических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ой  (максимальной)  ценой  контракта)  и  экономией  в   денеж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и  указанных  расходов   заказчика,   предложенной     участни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а и уменьшенной на стоимостную величину, соответствующ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му участником размещения заказа проценту  такой  экономии,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, предусмотренном пунктом 3 части 3 настоящей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и размещении заказов на энергосервис путем проведения конкурс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запроса котировок заявка на участие в конкурсе, котировочная   заявк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предложения, предусмотренные пунктами 1  -  3    части 5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, в зависимости от условий,  предусмотренных   конкурс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ей, извещением о проведении запроса котировок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В случаях, предусмотренных пунктами 2  и  3  части  5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победителем в  проведении  запроса  котировок  признается   лицо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вшее предложение о наиболее низкой сумме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В случаях, предусмотренных пунктами 2  и  3  части  5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 для  определения  лучших  условий  исполнения       контракта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ервис, предложенных в заявках на участие в  конкурсе,   конкурсн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место такого критерия оценки заявки на участие в конкурсе, ка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контракта, оценивает и сопоставляет такой критерий, как предлож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, в  целях  выявления  лучших  условий  соответствующих  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 на  поставки  энергетических  ресурсов,   которые     заказчи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 в результате заключения, исполнения контракта на энергосервис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расходов, которые заказчик понесет по контракту на энергосервис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этом  оценка  и  сопоставление  заявок  на  участие  в    конкурсе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таким критерием, как предложение о сумме, осуществляются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, установленном Правительством Российской Федерации в соответств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астью 7 статьи 28 настоящего Федерального закона в  отношении   та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, как  цена  контракта,  с  учетом  особенностей,   установлен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и размещении заказов на энергосервис путем проведения аукциона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открытого аукциона в электронной форме,  аукцион   проводи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снижения одного из следующих показателей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цена контракта на энергосервис  (процента  экономии)  в   случа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м пунктом 1 части 3 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предложение  о   сумме,   определяемое   как       разница межд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и расходами заказчика на поставки энергетических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ой (максимальной) ценой  контракта)  и  предложенной   участни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 экономией в денежном выражении указанных  расходов,  в   случа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м пунктом 2 части 3 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предложение  о   сумме,   определяемое   как       разница межд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и расходами заказчика на поставки энергетических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чальной  (максимальной)  ценой  контракта)  и  экономией  в   денеж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и  указанных  расходов,  предложенной  участником      аукциона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ной  на  стоимостную  величину,  соответствующую    предложенном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 размещения  заказа  проценту  такой  экономии,  в     случа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м пунктом 3 части 3 настоящей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В случаях, предусмотренных пунктами 2 и  3  части  9   настояще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, победителем аукциона признается лицо,  сделавшее  предложение  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низкой сумме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В случае, предусмотренном пунктом 3 части 9  настоящей   стать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контракта на энергосервис победитель аукциона или участни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а, с которым заключается контракт  на  энергосервис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ении от заключения контракта победителя аукциона, определяет размер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и соответствующих расходов заказчика на  поставки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в денежном выражении и  процент  от  такой  экономии  с   уче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документацией об аукционе, документацией об  аукционе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форме минимальной экономии и максимального процента от та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и, а также предложения о сумме этого победителя аукциона или эт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 размещения заказ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 Контракт  на  энергосервис  заключается  по   цене,   котора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в виде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процента  фиксированной  экономии   соответствующих    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на поставки  энергетических  ресурсов  в  денежном   выражен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го участником размещения заказа, с которым заключается   та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, в случае, указанном в пункте 1 части 3 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фиксированного  процента  экономии  соответствующих    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на поставки  энергетических  ресурсов  в  денежном   выражен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й участником размещения заказа, с которым  заключается   та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, в случае, указанном в пункте 2 части 3 настоящей статьи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роцента экономии соответствующих расходов заказчика на постав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 в денежном выражении,  предложенного   участни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а, с  которым  заключается  такой  контракт,  в   случа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м в пункте 3 части 3 настоящей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При заключении контракта на энергосервис в контракте указы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соответствующих расходов заказчика на  поставки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  по  каждому  виду  таких  ресурсов  в  натуральном   выражен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емая из фиксированного размера экономии в денежном выражении (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,  предусмотренном  пунктом  1  части  3  настоящей     статьи) ил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й участником размещения  заказа  (в  случае,   предусмотренн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2 и 3 части 3 настоящей статьи) экономии в  денежном   выраж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расходов, а также стоимости единицы каждого товара, каждой работы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услуги, указанных  в  конкурсной  документации,    документации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е,  документации  об  открытом  аукционе  в  электронной    форме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и о проведении запроса котировок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При заключении контракта на энергосервис в нем также указыва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предусмотренном пунктами 1  и  3  части  3  настоящей   стать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  участником   размещения   заказа    процент    эконом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расходов заказчика на поставки  энергетических   ресурс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случае,  предусмотренном  пунктом  2  части  3  настоящей   стать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ный процент такой экономии. Процент такой экономии, указанный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е  на  энергосервис,  не  может  изменяться  в  ходе   исполн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Обязательством исполнителя по контракту на энергосервис являетс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усмотренной контрактом экономии соответствующих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на поставки энергетических ресурсов в натуральном выражении бе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экономии в стоимостном выражении, при этом принимаются во вним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нения контракта, определенные в соответствии с частью 17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татьи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Оплата  контракта  на  энергосервис  осуществляется    исходя из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предусмотренных  контрактом  экономии  соответствующих   расход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на поставки энергетических ресурсов в натуральном выражении, 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цента такой экономии, определенной в стоимостном  выражении  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м (тарифам) на соответствующие  энергетические  ресурсы,   фактическ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имся за период исполнения контракт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Правительством Российской Федерации устанавливаются требования к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 контракта на энергосервис, в том числе  требования  к   условия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такого контракта, включая условия об оплате такого   контракт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ом числе в части  порядка  определения  фактически  сложившихся  цен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рифов) на энергетические ресурсы в целях  оплаты  такого   контракта)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пределения начальной (максимальной)  цены  контракта   (це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а) на энергосервис (в том числе период, за который учитываются расход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 на поставки энергетических ресурсов)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5. О  внесении  изменения  в  Федеральный  закон  "О  Фонд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действия    реформированию       жилищно-коммун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озяйства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ю 15 Федерального закона от 21 июля 2007 года N 185-ФЗ "О Фонд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 реформированию  жилищно-коммунального  хозяйства"  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2007, N 30,  ст. 3799)   дополни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3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3.1. Виды работ по  капитальному  ремонту  многоквартирных   домов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части 3 настоящей статьи, должны проводиться  с   соблюдение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энергетической эффективности, предъявляемых к многоквартирны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м, вводимым в эксплуатацию после проведения капитального  ремонта 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 законодательством  об  энергосбережении  и  о   повыш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, при условии выдачи разрешений на провед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ремонта  многоквартирных  домов  после  вступления  в  сил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энергетической эффективности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6. О внесении изменения в Федеральный закон "О защите   пра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юридических лиц и индивидуальных  предпринимателей  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существлении  государственного  контроля    (надзора)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униципального контроля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ю 9 Федерального закона от 26 декабря 2008  года  N 294-ФЗ  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е  прав  юридических  лиц  и  индивидуальных    предпринимателей пр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и  государственного  контроля  (надзора)  и    муницип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" (Собрание законодательства Российской Федерации,  2008,   N 52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6249) дополнить частью 9.1 следующего содержания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"9.1. Плановые проверки соблюдения  требований  энергосбережения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могут проводиться два и более ра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и года. Периодичность проведения плановых проверок в части соблюд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энергосбережения  и  повышения  энергетической   эффективно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Правительством Российской Федерации."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7. О признании утратившими силу  отдельных   законодательн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ктов  (положений  законодательных  актов)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Федеральный  закон  от  3  апреля  1996   года       N 28-ФЗ "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и" (Собрание законодательства Российской Федерации, 1996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5, ст. 1551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едеральный закон от 5 апреля  2003  года  N 42-ФЗ  "О   внес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 в  Федеральный   закон   "Об   энергосбережении"    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2003, N 14, ст. 1255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татью 13 Федерального закона от 18 декабря 2006 года N 232-ФЗ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Градостроительный  кодекс  Российской    Федерации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 законодательные   акты   Российской   Федерации"     (Собр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, 2006, N 52, ст. 5498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ункт 156 статьи 1 Федерального закона  от  22  июня  2007  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16-ФЗ  "О  внесении  изменений  в  Кодекс  Российской     Федерации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авонарушениях в  части  изменения  способа   выра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го взыскания,  налагаемого  за  административное   правонарушение"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брание законодательства Российской Федерации, 2007, N 26, ст. 3089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статью 36 Федерального закона от 23 июля 2008 года  N 160-ФЗ  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отдельные законодательные акты 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 с  совершенствованием  осуществления  полномочий   Правительств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" (Собрание законодательства  Российской   Федераци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, N 30, ст. 3616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статью 7 Федерального закона от 30 декабря 2008 года N 313-ФЗ "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отдельные законодательные акты Российской Федер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 обеспечением  возможности  замены  обязательной   сертифика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ованием  соответствия"  (Собрание  законодательства 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2009, N 1, ст. 21)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8. Заключительные поло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Требования  энергетической  эффективности  зданий,     строений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, установленные в соответствии с настоящим Федеральным законо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ются к следующим зданиям,  строениям,  сооружениям  вплоть  д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их реконструкции или капитального ремонта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здания,  строения,  сооружения,  введенные  в    эксплуатацию д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таких требова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здания,  строения,  сооружения,  строительство,   реконструкц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которых осуществляются  в  соответствии  с   проект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ей,  утвержденной  или   направленной   на     государственну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у до вступления в силу таких требований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здания, строения, сооружения, проектная документация которых  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государственной экспертизе и заявление о выдаче  разрешения   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которых подано до вступления в силу таких требовани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ложения пункта 11.1 части 12 статьи 48, пункта 1 части 2 стать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,  пунктов  6  и  9  части  3,  части  3.1  и  части    5   статьи   55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 (в  редакции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 закона)  не  распространяются  на  проектную   документац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  капитального   строительства,   утвержденную      застройщик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азчиком) или направленную им на государственную  экспертизу  до   дн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 силу  настоящего  Федерального  закона,  и  на   отношения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е со  строительством,  с  реконструкцией,  капитальным   ремонтом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апитального строительства в соответствии с указанной проектн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ей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гиональные, муниципальные программы в области энергосбереже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ышения энергетической эффективности должны  быть  утверждены    до 1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а 2010 год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изации с участием государства или муниципального образ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, осуществляющие регулируемые  виды  деятельности,   обяз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рограммы в области энергосбережения и повышения   энергетиче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 до  15  мая  2010  года.  Такие  программы     должны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 в  соответствии  с  требованиями  статьи   25  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о начала функционирования государственной информационной систем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нергосбережения и повышения  энергетической  эффективности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 объеме уполномоченный федеральный  орган  исполнительной   власти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сполнительной  власти  субъектов  Российской  Федерации,   органы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 самоуправления  обеспечивают  создание   и     функционирова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 официальных  сайтов  в  сети  "Интернет",  на    которы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ся информация о требованиях законодательства об энергосбережен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повышении энергетической эффективности, а также подлежащая включению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информационную систему в  области  энергосбережения  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нергетической эффективности иная информация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Требования к осветительным  устройствам,  электрическим   лампам,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м в цепях переменного тока в  целях  освещения,  должны   быт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Правительством Российской Федерации до 1 марта 2010 года. С 1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я  2010  года  к  обороту  на  территории  Российской     Федерации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   осветительные   устройства,   электрические       лампы, н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указанным требованиям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49. Вступление в силу настоящего Федерального зако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Настоящий  Федеральный  закон  вступает  в  силу  со   дня   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опубликования, за исключением статей 34, 36 и 37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татьи 34 и 36 настоящего Федерального закона вступают в силу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и одного месяца со  дня  официального  опубликования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Статья 37 настоящего Федерального  закона  вступает  в    силу п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и ста восьмидесяти дней  после  дня  официального   опубликования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я 50. Обеспечение реализации настоящего Федерального закон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реализации  настоящего  Федерального  закона   Правительству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 1 января 2010 года разработать и принять нормативные правов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, указанные в частях 2 и 4 статьи 10, части 2  статьи  14,    части 2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26 настоящего Федерального закона,  в  абзаце  седьмом    пункта 1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23  Федерального  закона  от  26  марта  2003  года    N 35-ФЗ "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энергетике" (в редакции настоящего Федерального закона), а   такж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 принятие  федеральными   органами   исполнительной   вл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казанных в части 10  статьи  13   настояще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и абзаце седьмом пункта  1  статьи  23   Федеральн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от 26 марта 2003 года N 35-ФЗ "Об электроэнергетике" (в   редакц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го Федерального закона);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 1 мая 2010 года разработать и  принять  иные   предусмотренны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 Федеральным  законом  нормативные  правовые  акты   Российской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обеспечить принятие соответствующих нормативных правовых акто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органами исполнительной власти, а также обеспечить внесени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в нормативные  правовые  акты  Российской  Федерации  в   част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требований о включении в формы федерального статистического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данных об объеме использованных в течение  календарного  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х ресурсов,  о  затратах  на  оплату  таки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об оснащенности приборами  учета  используемых   энергетических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в, о  показателях  энергетической  эффективности  и  при   наличии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  энергетического   обследования   данных   о      потенциале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я, о включении в годовой отчет,  подлежащий  раскрытию  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законодательством об акционерных обществах, информации об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е  каждого  из  используемых  видов  энергетических      ресурсов з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календарный год.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                                                                                    Д. Медведев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Кремль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ноября 2009 года</w:t>
      </w:r>
    </w:p>
    <w:p>
      <w:pPr>
        <w:pStyle w:val="HTMLPreformatted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261-Ф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3C80"/>
      <w:sz w:val="25"/>
      <w:szCs w:val="25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4:00Z</dcterms:created>
  <dc:creator>Gnetii, Vsevolod (CONSLEGB)</dc:creator>
  <dc:description/>
  <cp:keywords/>
  <dc:language>en-US</dc:language>
  <cp:lastModifiedBy>Gnetii, Vsevolod (CONSLEGB)</cp:lastModifiedBy>
  <dcterms:modified xsi:type="dcterms:W3CDTF">2010-03-23T14:36:00Z</dcterms:modified>
  <cp:revision>5</cp:revision>
  <dc:subject/>
  <dc:title> </dc:title>
</cp:coreProperties>
</file>